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2.07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7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 та Самозвона Євгенія Анатолійовича від 14.03.2024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липні 2024 року виплату матеріального стимулювання головам квартальних комітетів в сумі 12 6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Письменній Лідії Олексіївні, яка зареєстрована за адресою: 6 пров. Берегової, 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Подтопті Галині Миколаївні, яка зареєстрована за адресою: вул. Перемоги, 45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0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1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 Скачко Тетяні Якимівні, яка зареєстрована за адресою: вул. 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Литвин Світлані Михайлівні, яка зареєстрована за адресою: вул.  Коцюбинського, 1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Шішібаровій Олені Володимирівні, яка зареєстрована за адресою: вул. Петропавлівська, 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Данилко Вірі Михайлівні, яка зареєстрована за адресою: вул. Космонавтів, 20 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Опарію Миколі Григоровичу, який зареєстрований за адресою: вул. 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Удовик Галині Олександрівні, яка зареєстрована за адресою: вул. Курганська, 26, с. Лучки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8) Яковенку Анатолію Анатолійовичу, який зареєстрований за адресою: вул. Дорожна, 5, с. Колісникове, м. Ромни, в сумі 7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00:00Z</dcterms:created>
  <dc:creator>Admin</dc:creator>
  <dc:description/>
  <cp:keywords/>
  <dc:language>en-US</dc:language>
  <cp:lastModifiedBy>Наталiя</cp:lastModifiedBy>
  <cp:lastPrinted>2024-06-13T10:01:00Z</cp:lastPrinted>
  <dcterms:modified xsi:type="dcterms:W3CDTF">2024-07-22T05:00:00Z</dcterms:modified>
  <cp:revision>2</cp:revision>
  <dc:subject/>
  <dc:title/>
</cp:coreProperties>
</file>