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uk-UA"/>
        </w:rPr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1.07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68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армрестлінгу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армрестлінг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12 по 17 липня 2024 року на базі пристосованого приміщення для занять фізичною культурою і спортом за адресою: 4-й пров. Рятувальників, 8-а, м. Ромни навчально-тренувальні збори для провідних спортсменів – вихованців Сумської обласної федерації армрестлінгу в кількості се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12 по 17 липня 2024 року навчально-тренувальних зборів для провідних спортсменів – вихованців Сумської обласної федерації армрестлінгу (додаток 2) на загальну суму 7560,00 грн (сім тисяч п’ятсот шістдесят гривень 00 коп.).</w:t>
      </w:r>
    </w:p>
    <w:p>
      <w:pPr>
        <w:pStyle w:val="Normal"/>
        <w:tabs>
          <w:tab w:val="clear" w:pos="708"/>
          <w:tab w:val="left" w:pos="851" w:leader="none"/>
          <w:tab w:val="left" w:pos="2535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3. Визначити начальника відділу молоді та спорту Володимира МЕЛЬНИКА особою, відповідальною за дотримання учасниками заходу правил безпеки, та матеріально та фінансово відповідальною особою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11.07.2024  № 168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армрестлінг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12 по 17 липня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ЛАЙ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КУЛА Євг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К Гл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Ь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А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РОЖЕНКО Миросл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ПЧАНСЬКА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1.07.2024  № 168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12 по 17 липня 2024 року навчально-тренувальних зборів з армрестлінгу для провідних спортсменів – вихованців Сумської обласної федерації армрестлінг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:</w:t>
            </w:r>
            <w:r>
              <w:rPr>
                <w:sz w:val="24"/>
                <w:szCs w:val="24"/>
                <w:lang w:val="uk-UA" w:eastAsia="uk-UA"/>
              </w:rPr>
              <w:t xml:space="preserve"> КПКВК 0215012; КЕКВ 224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7 осіб  х 6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6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6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40:00Z</dcterms:created>
  <dc:creator>Толя</dc:creator>
  <dc:description/>
  <cp:keywords/>
  <dc:language>en-US</dc:language>
  <cp:lastModifiedBy>Наталiя</cp:lastModifiedBy>
  <cp:lastPrinted>2023-09-05T15:18:00Z</cp:lastPrinted>
  <dcterms:modified xsi:type="dcterms:W3CDTF">2024-07-18T05:40:00Z</dcterms:modified>
  <cp:revision>2</cp:revision>
  <dc:subject/>
  <dc:title/>
</cp:coreProperties>
</file>