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5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5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28-ї річниці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статті 161 Конституції України, з метою формування високого рівня правової свідомості та правової культури населення: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склад організаційного комітету з питань відзначення </w:t>
      </w:r>
      <w:r>
        <w:rPr>
          <w:sz w:val="24"/>
          <w:szCs w:val="24"/>
          <w:lang w:eastAsia="uk-UA"/>
        </w:rPr>
        <w:t>28-ї річниці Конституції  України 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eastAsia="uk-UA"/>
        </w:rPr>
        <w:t>28-ї річниці Конституції  України (додаток 2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28-ї річниці Конституції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 xml:space="preserve">   </w:t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5.06.2024 № 15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 питань відзначення 28-ї річниці Конституції  Україн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Служби у справах дітей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"/>
                <w:lang w:eastAsia="uk-UA"/>
              </w:rPr>
            </w:pPr>
            <w:r>
              <w:rPr>
                <w:sz w:val="2"/>
                <w:szCs w:val="2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"/>
                <w:lang w:eastAsia="uk-UA"/>
              </w:rPr>
            </w:pPr>
            <w:r>
              <w:rPr>
                <w:sz w:val="2"/>
                <w:szCs w:val="2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енко Га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кіль Раї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аступник начальника Управління економічного розвитку Роменської міської рад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 xml:space="preserve">   </w:t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5.06.2024 № 15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</w:t>
      </w:r>
      <w:r>
        <w:rPr>
          <w:b/>
          <w:sz w:val="24"/>
          <w:szCs w:val="24"/>
          <w:lang w:eastAsia="uk-UA"/>
        </w:rPr>
        <w:t>28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становлення (вивішування) у День Конституції України на будівлях місцевих органів виконавчої влади, органів місцевого самоврядування, підприємств, установ та організацій Державного Прапор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ивітання електронними вітальними листів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'ятника Т. Г. Шевченка - видатного діяча українського державотворення за участю представників органів виконавчої влади, місцевого самоврядування, представників громадських організацій, політичних партій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1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ання квітів до Стелли загиблим воїнам-роменц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я Сл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  <w:r>
              <w:rPr>
                <w:bCs/>
                <w:sz w:val="24"/>
                <w:szCs w:val="24"/>
              </w:rPr>
              <w:t xml:space="preserve">, дотримання вимог з безпеки дорожнього руху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bCs/>
                <w:sz w:val="24"/>
                <w:szCs w:val="24"/>
              </w:rPr>
              <w:t xml:space="preserve"> охорона громадського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чний супровід під час проведе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із пляжног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ля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ематичні виставки, що ілюструють процес прийняття Конституції України, становлен-ня та розвиток українського конституціона-лізму, історію національного законо-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Проведення заходів щодо популяризації державних символ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ебень за мир та благополучч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8.06.2023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гром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медіа проведення заходів щодо відзначення 28-ї річниці Конституції України; трансляція тематичних радіо-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 xml:space="preserve">   </w:t>
        <w:tab/>
        <w:tab/>
        <w:tab/>
        <w:t>Наталія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4.06.2024 №  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28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рахунок коштів </w:t>
            </w:r>
            <w:r>
              <w:rPr>
                <w:b/>
                <w:sz w:val="24"/>
                <w:szCs w:val="24"/>
                <w:lang w:eastAsia="uk-UA"/>
              </w:rPr>
              <w:t xml:space="preserve"> інших  видатків</w:t>
            </w:r>
            <w:r>
              <w:rPr>
                <w:b/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ПКВК 021408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36 шт. х 100,00 гр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ПКВК 021313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ослуг з харчування суддів, які обслуговують ігри турніру з волейболу пляжн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особи  х 1 день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0,00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 160,00                                                                                                           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 xml:space="preserve">   </w:t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2:00Z</dcterms:created>
  <dc:creator>Админ</dc:creator>
  <dc:description/>
  <cp:keywords/>
  <dc:language>en-US</dc:language>
  <cp:lastModifiedBy>Наталiя</cp:lastModifiedBy>
  <cp:lastPrinted>2024-06-24T10:36:00Z</cp:lastPrinted>
  <dcterms:modified xsi:type="dcterms:W3CDTF">2024-06-27T13:18:00Z</dcterms:modified>
  <cp:revision>6</cp:revision>
  <dc:subject/>
  <dc:title> </dc:title>
</cp:coreProperties>
</file>