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6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урніру з волейболу пляжного 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турніру з волейболу пляжно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урніру з волейболу пляжного 05 червня 2024 року на майданчиках центрального пляжу р. Су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ігор турніру з волейболу пляжного 05 червня 2024 року (додаток 1) в кількості чотирьох осіб за їх згод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проведення турніру з волейболу пляжного 05 червня  2024 року (додаток 2) на загальну суму 560,00 грн (п’ятсот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 в.о. начальника відділу молоді та спорту </w:t>
      </w:r>
      <w:r>
        <w:rPr>
          <w:rFonts w:eastAsia="Symbol" w:cs="Symbol" w:ascii="Symbol" w:hAnsi="Symbol"/>
          <w:bCs/>
          <w:sz w:val="24"/>
          <w:lang w:val="uk-UA"/>
        </w:rPr>
        <w:t></w:t>
      </w:r>
      <w:r>
        <w:rPr>
          <w:bCs/>
          <w:sz w:val="24"/>
          <w:lang w:val="uk-UA"/>
        </w:rPr>
        <w:t xml:space="preserve"> Наталію МАЙДАН матеріально та фінансово відповідальною особою, та відповідальною за дотримання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6.2024  № 13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уддівської бригади з обслуговування ігор турніру з волейболу пляжног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5 черв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ОВКА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Та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КО Вале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ТЮГА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06.2024  № 13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урніру з волейболу пляжного 05 черв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ігри турніру з волейболу пляжн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7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6-04T10:37:00Z</dcterms:modified>
  <cp:revision>2</cp:revision>
  <dc:subject/>
  <dc:title/>
</cp:coreProperties>
</file>