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ЄКТ РІШЕННЯ</w:t>
      </w:r>
    </w:p>
    <w:p>
      <w:pPr>
        <w:pStyle w:val="Style18"/>
        <w:spacing w:before="0" w:after="28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ата розгляду: 19.06.2024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их перевізників тимчасовими виконавцями пасажирських перевезень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 та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за автобусними маршрутами загального користування, розглянувши заяви автомобільних перевізників, фізичних осіб-підприємців Голубенка А.П. та Вінніченка В.В.,  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Призначити з 01.07.2024 автомобільного перевізника, фізичну особу-підприємця ВІННІЧЕНКА Валерія Васильовича тимчасовим виконавцем пасажирських перевезень за міським автобусним маршрутом загального користування № 8 «Пл. Засульська – вул. Терновецька (Дачі)» із заїздом до села Житне та укласти з ним Договір про організацію перевезення пасажирів на 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07.2024 автомобільного перевізника, фізичну особу-підприємця ГОЛУБЕНКА Андрія Петровича тимчасовим виконавцем пасажирських перевезень за приміським автобусним маршрутом загального користування  «Ромни – Посад» та укласти з ним Договір про організацію перевезення пасажирів на при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Анатолію КОТЛЯРОВУ забезпечити автомобільного перевізника, фізичну особу-підприємця ВІННІЧЕНКА Валерія Васильовича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обник проєкту: управління економічного розвитку Роменської міської рад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уваження та пропозиції приймаються за адресою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. Ромни, бульвар Шевченка, 2, тел. 5 32 45 електронна адреса: econ@romny-vk.gov.u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ind w:right="34" w:hanging="0"/>
        <w:jc w:val="center"/>
        <w:rPr/>
      </w:pPr>
      <w:r>
        <w:rPr>
          <w:b/>
          <w:sz w:val="24"/>
          <w:szCs w:val="24"/>
        </w:rPr>
        <w:t>до проєкту рішення виконавчого комітету міської ради «Про призначення автомобільних перевізників тимчасовими виконавцями пасажирських перевезень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pacing w:lineRule="auto" w:line="276" w:before="0" w:after="0"/>
        <w:ind w:right="-1" w:firstLine="567"/>
        <w:jc w:val="both"/>
        <w:rPr/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гального користування за міським автобусним маршрутом № 8 «Пл. Засульська – вул. Терновецька (Дачі)» із заїздом до села Житне та за приміським автобусним маршрутом «Ромни – Посад».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Даним рішенням пропонується призначити тимчасових виконавців послуг пасажирських перевезень на вищевказаних автобусних маршрутах терміном на три місяці та укласти відповідні договори з фізичними особами-підприємцями Вінніченком В.В. та Голубенком А.П. на підставі поданих заяв.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</w:t>
        <w:tab/>
        <w:tab/>
        <w:tab/>
        <w:tab/>
        <w:t xml:space="preserve">         </w:t>
        <w:tab/>
        <w:tab/>
        <w:t xml:space="preserve"> Наталія МОСКАЛЕНКО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мила Микитченко</w:t>
      </w:r>
    </w:p>
    <w:sectPr>
      <w:type w:val="nextPage"/>
      <w:pgSz w:w="11906" w:h="16838"/>
      <w:pgMar w:left="1531" w:right="566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0:00Z</dcterms:created>
  <dc:creator>Пользователь Windows</dc:creator>
  <dc:description/>
  <cp:keywords/>
  <dc:language>en-US</dc:language>
  <cp:lastModifiedBy>Людмила</cp:lastModifiedBy>
  <cp:lastPrinted>2023-08-15T17:08:00Z</cp:lastPrinted>
  <dcterms:modified xsi:type="dcterms:W3CDTF">2024-05-27T11:13:00Z</dcterms:modified>
  <cp:revision>5</cp:revision>
  <dc:subject/>
  <dc:title/>
</cp:coreProperties>
</file>