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22026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6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 xml:space="preserve">Про внесення змін та доповнень до програми </w:t>
      </w:r>
      <w:bookmarkStart w:id="2" w:name="_Hlk166502330"/>
      <w:r>
        <w:rPr>
          <w:b/>
          <w:bCs/>
          <w:sz w:val="24"/>
          <w:szCs w:val="24"/>
        </w:rPr>
        <w:t>«Освіта Роменської міської територіальної громади у 2024-2026 роках»</w:t>
      </w:r>
      <w:bookmarkEnd w:id="2"/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47580,9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3088,1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34747,8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8340,3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5" w:name="_Hlk155282362"/>
      <w:bookmarkStart w:id="6" w:name="_Hlk137108344"/>
      <w:bookmarkEnd w:id="5"/>
      <w:bookmarkEnd w:id="6"/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80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88,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834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8340,319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40,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47,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4-2026 роках», виклавши пункт 4 напрямку діяльності 6 «Поліпшення безпекового середовища в закладах освіти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560"/>
        <w:gridCol w:w="567"/>
        <w:gridCol w:w="850"/>
        <w:gridCol w:w="851"/>
        <w:gridCol w:w="1134"/>
        <w:gridCol w:w="1134"/>
        <w:gridCol w:w="850"/>
        <w:gridCol w:w="851"/>
        <w:gridCol w:w="708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7" w:name="_Hlk168299385"/>
            <w:bookmarkEnd w:id="7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</w:t>
            </w:r>
            <w:bookmarkStart w:id="8" w:name="_Hlk168302395"/>
            <w:r>
              <w:rPr/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 Коригування</w:t>
            </w:r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31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6311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Створення безпечних умов вихованцям дошкільних закладів та здобувачам освіти  </w:t>
            </w:r>
          </w:p>
        </w:tc>
      </w:tr>
      <w:tr>
        <w:trPr>
          <w:trHeight w:val="2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4" w:hanging="0"/>
              <w:jc w:val="center"/>
              <w:rPr/>
            </w:pPr>
            <w:r>
              <w:rPr/>
              <w:t>24999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/>
            </w:pPr>
            <w:r>
              <w:rPr/>
              <w:t>24999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bookmarkStart w:id="9" w:name="_Hlk155597576"/>
      <w:bookmarkStart w:id="10" w:name="_Hlk155597576"/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1" w:name="_Hlk137108344"/>
      <w:bookmarkStart w:id="12" w:name="_Hlk155597576"/>
      <w:bookmarkEnd w:id="11"/>
      <w:bookmarkEnd w:id="12"/>
      <w:r>
        <w:rPr/>
        <w:t>4. Внести зміни до таблиці «Напрямки діяльності та заходи програми «Освіта Роменської міської територіальної громади у 2024-2026 роках», додавши напрямок діяльності 11 «Поліпшення матеріально-технічної бази закладів освіт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60"/>
        <w:gridCol w:w="567"/>
        <w:gridCol w:w="850"/>
        <w:gridCol w:w="851"/>
        <w:gridCol w:w="1134"/>
        <w:gridCol w:w="1134"/>
        <w:gridCol w:w="850"/>
        <w:gridCol w:w="851"/>
        <w:gridCol w:w="708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-112"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4" w:hanging="0"/>
              <w:rPr/>
            </w:pPr>
            <w:r>
              <w:rPr/>
              <w:t>Поліпшення матеріально-технічної баз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14" w:hanging="0"/>
              <w:rPr/>
            </w:pPr>
            <w:r>
              <w:rPr/>
              <w:t>1.Придбання твердопаливного котла для Бобрицького ЗДО (ясла-садок) "Ялинка" Р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110" w:right="-111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110" w:right="-111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3" w:right="-102" w:hanging="0"/>
              <w:rPr/>
            </w:pPr>
            <w:r>
              <w:rPr/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rPr/>
            </w:pPr>
            <w:r>
              <w:rPr/>
              <w:t xml:space="preserve">Покращення матеріально-технічної бази закладів освіти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  <w:bookmarkStart w:id="13" w:name="_Hlk92722026"/>
      <w:bookmarkStart w:id="14" w:name="_Hlk79146937"/>
      <w:bookmarkStart w:id="15" w:name="_Hlk92722026"/>
      <w:bookmarkStart w:id="16" w:name="_Hlk79146937"/>
      <w:bookmarkEnd w:id="15"/>
      <w:bookmarkEnd w:id="16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7" w:name="_Hlk152685562"/>
      <w:bookmarkStart w:id="18" w:name="_Hlk150345150"/>
      <w:bookmarkStart w:id="19" w:name="_Hlk147835819"/>
      <w:bookmarkStart w:id="20" w:name="_Hlk152685562"/>
      <w:bookmarkStart w:id="21" w:name="_Hlk150345150"/>
      <w:bookmarkStart w:id="22" w:name="_Hlk147835819"/>
      <w:bookmarkEnd w:id="20"/>
      <w:bookmarkEnd w:id="21"/>
      <w:bookmarkEnd w:id="22"/>
    </w:p>
    <w:p>
      <w:pPr>
        <w:pStyle w:val="Normal"/>
        <w:spacing w:lineRule="auto" w:line="276"/>
        <w:ind w:firstLine="567"/>
        <w:jc w:val="both"/>
        <w:rPr/>
      </w:pPr>
      <w:r>
        <w:rPr/>
        <w:t>Для відповідного упорядкування Програми до загального кошторису відділу освіти, забезпечення співфінансування «Будівництва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 Коригування», придбання твердопаливного котла для Бобрицького ЗДО (ясла-садок) "Ялинка" РМР пропонується внести такі зміни до Прогр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більшити </w:t>
      </w:r>
      <w:r>
        <w:rPr>
          <w:bCs/>
        </w:rPr>
        <w:t>обсяги фінансування, передбачені пунктом 4 «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 Коригування» напрямку</w:t>
      </w:r>
      <w:r>
        <w:rPr>
          <w:b/>
        </w:rPr>
        <w:t xml:space="preserve"> </w:t>
      </w:r>
      <w:r>
        <w:rPr>
          <w:bCs/>
        </w:rPr>
        <w:t>діяльності</w:t>
      </w:r>
      <w:r>
        <w:rPr>
          <w:b/>
        </w:rPr>
        <w:t xml:space="preserve"> 6</w:t>
      </w:r>
      <w:r>
        <w:rPr>
          <w:b/>
          <w:bCs/>
        </w:rPr>
        <w:t xml:space="preserve"> </w:t>
      </w:r>
      <w:r>
        <w:rPr>
          <w:b/>
        </w:rPr>
        <w:t>«Поліпшення безпекового середовища в закладах освіти»</w:t>
      </w:r>
      <w:r>
        <w:rPr>
          <w:bCs/>
        </w:rPr>
        <w:t xml:space="preserve"> на 5 961 962 грн (з 350 000 грн до 6 311 962 грн) за рахунок коштів бюджету Роменської МТГ для забезпечення співфінансуванн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одати</w:t>
      </w:r>
      <w:r>
        <w:rPr>
          <w:bCs/>
        </w:rPr>
        <w:t xml:space="preserve"> пункт 1 «Придбання твердопаливного котла для Бобрицького ЗДО (ясла-садок) "Ялинка" РМР» напрямку</w:t>
      </w:r>
      <w:r>
        <w:rPr>
          <w:b/>
          <w:bCs/>
        </w:rPr>
        <w:t xml:space="preserve"> </w:t>
      </w:r>
      <w:r>
        <w:rPr>
          <w:bCs/>
        </w:rPr>
        <w:t xml:space="preserve">діяльності </w:t>
      </w:r>
      <w:bookmarkStart w:id="23" w:name="_Hlk168303529"/>
      <w:r>
        <w:rPr>
          <w:b/>
        </w:rPr>
        <w:t>11 «Поліпшення матеріально-технічної бази закладів освіти»</w:t>
      </w:r>
      <w:bookmarkEnd w:id="23"/>
      <w:r>
        <w:rPr>
          <w:bCs/>
        </w:rPr>
        <w:t xml:space="preserve"> з обсягом фінансування 127 000 грн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6 088 962 грн, у тому числі на 2024 рік за напрямками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Cs/>
          <w:lang w:eastAsia="en-US"/>
        </w:rPr>
        <w:t>6 «Поліпшення безпекового середовища в закладах освіти»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                     на 5 961 962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1 «Поліпшення матеріально-технічної бази закладів освіти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                  на 127 000 грн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4" w:name="_Hlk152685562"/>
      <w:bookmarkStart w:id="25" w:name="_Hlk150345150"/>
      <w:bookmarkStart w:id="26" w:name="_Hlk147835819"/>
      <w:bookmarkStart w:id="27" w:name="_Hlk152685562"/>
      <w:bookmarkStart w:id="28" w:name="_Hlk150345150"/>
      <w:bookmarkStart w:id="29" w:name="_Hlk147835819"/>
      <w:bookmarkEnd w:id="27"/>
      <w:bookmarkEnd w:id="28"/>
      <w:bookmarkEnd w:id="29"/>
    </w:p>
    <w:p>
      <w:pPr>
        <w:pStyle w:val="Normal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уючий справами виконкому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ія МОСКАЛЕНКО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1:00Z</dcterms:created>
  <dc:creator>Admin</dc:creator>
  <dc:description/>
  <cp:keywords/>
  <dc:language>en-US</dc:language>
  <cp:lastModifiedBy>YURIST</cp:lastModifiedBy>
  <cp:lastPrinted>2024-06-03T09:33:00Z</cp:lastPrinted>
  <dcterms:modified xsi:type="dcterms:W3CDTF">2024-06-03T07:56:00Z</dcterms:modified>
  <cp:revision>5</cp:revision>
  <dc:subject/>
  <dc:title/>
</cp:coreProperties>
</file>