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6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85  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ідготовку підприємств, установ та організаці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менської міської територіальної гром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 роботи в осінньо-зимовий період 2024-2025 років 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до осінньо-зимового періоду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склад штабу з питань підготовки підприємств, установ та організацій Роменської міської територіальної громади до осінньо-зимового періоду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ів (додаток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заходи щодо підготовки підприємств, установ та організацій Роменської міської територіальної громади 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ам підприємств, установ та організацій Роменської міської територіальної громад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01.10.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безпечити підготовку підприємств, установ та організацій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 01.07.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твердити заходи щодо підготовки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 кожного об’є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ю житлово-комунального господарства Роменської міської ради до 01.08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ільно з відділом з питань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Ромен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дава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унальних послуг спіль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інням житлово-комунального господарства Роменської міської ради запровадити економічно обґрунтовані тарифи на житлово-комунальні послуги, вжити заходів щодо недопущення збитковості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з обслуговування житлово-комунального фонду та теплопостачаль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06.09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ити ремонтні роботи на будинкових теплових мережах, провести їх додаткове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організа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фінансуються з бюджету Роменської міської територіальної громади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вати керівникам промислових підприємств розглянути можливість використання на відомчих газових котельнях резервних видів палива у разі виникнення аварі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комунтепло» Роменської міської ради»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теплосервіс» Роменської міської ради до 01.09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жити заходів щодо погашення забогованості за використаний природний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комунтепло» Роменської міської ради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теплосервіс» Роменської міської ради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іськводоканал» Роменської міської ради» забезпечити обслуговування приладів обліку тепла і води, їх повірку відповідно до технічних вимог та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вати </w:t>
      </w:r>
      <w:r>
        <w:rPr>
          <w:rFonts w:cs="Times New Roman" w:ascii="Times New Roman" w:hAnsi="Times New Roman"/>
          <w:sz w:val="24"/>
          <w:szCs w:val="24"/>
        </w:rPr>
        <w:t xml:space="preserve">філії «Роменський РЕМ» АТ «Сумиобленерг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Роменської міської територіальної громади без попередження користувач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нальному підприємству «Комбінат комунальних підприємств» Роменської міської ради» до 30.06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у зимо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ю житлово-комунального господарства Роменської міської ради інформувати про виконання цього рішення на оперативних нарадах при міському голові у серп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, на засіданнях виконавчого комітету міської ради у верес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і трав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ого справами викон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талію МОСКА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Міський голова                                                                                            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48" w:firstLine="11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19.06.2024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85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аб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підготовки підприємств, установ та організацій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енської міської територіальної громади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роботи в осінньо-зимовий період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і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36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уючий справами виконкому, начальник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юк Олен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житлово-комунального господарства Роменської міської ради, заступник начальника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а Вячеслав Воло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інженерного забезпечення та будівниц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житлово-комунального господарства Роменської міської ради, секретар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сєда Володимир Корн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Ромнитеплосервіс»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щенко Сергій Анато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МРВ УДСНС України у 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Микола Михайл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 з охорони пра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Міськводоканал» Роменської міської рад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тал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Ромникомунтепло» Роменської міської рад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яненко Владислав Іван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відділення АТ «Оператор газорозподільної системи «Сумигаз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щенко Олександр Анатолій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інж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ії «Роменський РЕМ» АТ «Сумиобленерго» (за згодою)</w:t>
            </w:r>
          </w:p>
        </w:tc>
      </w:tr>
    </w:tbl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Наталія МОСКАЛЕНКО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19.06.2024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85</w:t>
      </w:r>
    </w:p>
    <w:p>
      <w:pPr>
        <w:pStyle w:val="Style19"/>
        <w:spacing w:lineRule="auto" w:line="276"/>
        <w:jc w:val="both"/>
        <w:rPr>
          <w:b/>
          <w:b/>
          <w:bCs/>
          <w:sz w:val="10"/>
          <w:szCs w:val="16"/>
          <w:lang w:val="uk-UA"/>
        </w:rPr>
      </w:pPr>
      <w:r>
        <w:rPr>
          <w:b/>
          <w:bCs/>
          <w:sz w:val="10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одо підготовки підприємств, установ та організацій </w:t>
      </w: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роботи в осінньо-зимовий період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ів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0"/>
        <w:gridCol w:w="1561"/>
        <w:gridCol w:w="2410"/>
        <w:gridCol w:w="12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, тис. гр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ловий  фон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герметизації інженерних вводів у підвальні приміщення житлових будинків, при необх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і 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вірки і очистки димових та вентиляційних каналів, ремонту оголовків димових т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центрального опалення будинків, ремонту і ревізії запірної арматури, поновлення пошкодженої ізоляції теплопроводів  централізованого опалення будинк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роведення роз`я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ювальної роботи з мешканцями будинків щодо бережного використання теплової енергії, води, газу, дбайливого ставлення до житла та своєчасної оплати комунальних посл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8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вторного випроб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теплових систем будинків та інших об`єктів – споживачів тепла підвищеним тиском згідно з н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ідготовка до осінньо-зимового періоду 223 житлових будинків із підписанням паспортів готовн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704"/>
        <w:gridCol w:w="2409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х покрів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водоп-ров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 каналі за-ційної мереж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 трубо-проводу системи опал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оголовків димових та вентиляційних 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шатрових покрів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запірної арма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ізія запірної арма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одосто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ірка димових та венти-ляційних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іконних рам, дверей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гідровипробувань сис-тем теплопостачанн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01.10.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 електропостачання місць загального корист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ідмост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бування зовнішніх газопрово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лазів на горищ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золяція системи опал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новлення діо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ні кошти  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ревізія або заміна запірної та запірнорегулювальної арматури в системі опалення благоустроєних будин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701"/>
        <w:gridCol w:w="2409"/>
        <w:gridCol w:w="1134"/>
      </w:tblGrid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поновлення ділянок ізоляції систем опалення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лення герметизації інженер-них вв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мірі необхі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гідравлічного випро-бування внутрішньо-будинкових теплових мереж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ий ремонт м’якої покрівлі окремими місц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д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оржів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 95, м.Ром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етра Калнишевськ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 34, 35 м. Ром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зація стінових панелей будин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омни за адресами: вул. Руденка, 32, вул. Петра Калнишевського, 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ковий ремонт каналізаційних трубопроводів у м. Ромн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К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ського,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ул. Руденка, 32, вул. Соборн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заміна водопровідних ді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димових та вентиляційних кан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вентаря для очищення сн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ормативного запасу посипоч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ких покр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кремих ділянок трубопроводів системи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ремих ділянок в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ідної 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ремих ділянок каналізаційної 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зирків над входами в підї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"/>
        <w:gridCol w:w="3965"/>
        <w:gridCol w:w="1703"/>
        <w:gridCol w:w="2408"/>
        <w:gridCol w:w="142"/>
        <w:gridCol w:w="995"/>
      </w:tblGrid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оловків димовенти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их канал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із азбестоц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лист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ізія запірної армату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козирків та приямків від смітт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к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іконних рам та две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гідравлічних випробувань на системі теплопостач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25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ідмос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іння віконних блок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бування зовнішніх газопровод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ізоляції трубопроводів на опалювальній мереж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постачання</w:t>
            </w:r>
          </w:p>
        </w:tc>
      </w:tr>
      <w:tr>
        <w:trPr>
          <w:trHeight w:val="12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своєчасної сто від-соткової оплати за використаний природний газ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опалюваль-ного періо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нитеплос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режимної наладки котлів, проведення додаткового гідравлічного випробовування зовнішніх і внутрішніх мереж після ремон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нитеплос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24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ремонту, ревізії та заміни запірної арматури в котельн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нитеплос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73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сти перевірку електро-обладнання на заземле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9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ання актів готовності до опалювального пері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7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9"/>
        <w:gridCol w:w="1701"/>
        <w:gridCol w:w="2551"/>
        <w:gridCol w:w="995"/>
      </w:tblGrid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 на вхідний контроль лічильники газу 5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ведення держповірки коректора газу у котель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повірки вузлів обліку по ж/б вул. Г. Мазепи, 43, вул. Щербакова, 10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и підшипника на пальнику котл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івлі даху котельні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9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евізії котл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держповірки перетво-рювача т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у управління та сигналізації кот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 вул. Київська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візії пальників котлів, мережевого насоса із заміною підшип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 вул. Київська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ого насоса з заміною підшип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окопенко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візії пальника котл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окопенко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емонту мережевого насоса з заміною підшип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та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0"/>
        <w:gridCol w:w="1560"/>
        <w:gridCol w:w="2551"/>
        <w:gridCol w:w="995"/>
      </w:tblGrid>
      <w:tr>
        <w:trPr>
          <w:trHeight w:val="107" w:hRule="atLeast"/>
        </w:trPr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роми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ів нагріву 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них робіт 4-х блоків управління моду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и лічильника газу, пертворювача темпера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           м. Ро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лічильника газу топков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вр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гідровипробування  внутрішньобудинкових  теплов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5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ведення ремонту тепломереж після гідровипробувань  теплових мере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лічильників газу – 7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коректорів газу – 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хідний контроль лічильників газу  - 8 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контрольно-вимірювальних прила</w:t>
              <w:softHyphen/>
              <w:t xml:space="preserve">дів (манометри, термометри, дифманометри, самописці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філактичні випробування електро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онт котелень та  теплових мереж у відповідності до затвердженого графіка (чистка котлів, боровів, ревізія запірної арматури, газового та насосного обладнання, автоматики, хімводопідготовки, поновлення ізоляції тепломере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онт покрівель котельних, 5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вірка димовенткан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ладення актів готовності систем теплопостачання до опалювального сезону 2024-2024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es-ES_tradnl"/>
        </w:rPr>
        <w:t>Продовження додатка 2</w:t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2551"/>
        <w:gridCol w:w="1000"/>
        <w:gridCol w:w="8"/>
      </w:tblGrid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опостачання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ного обслуговування відключаючих пристроїв на лінійній частині газопроводів згідно затверджених графі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ного обслуговування підземних споруд і пристроїв (газових колодязів, коверів) на лінійній частині газопроводів згідно затверджених графі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слуговування ГРП, ШГРП, КБРТ згідно затверджених графі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мплексного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го обстеження (КПО) підземних та надземних розподільчих 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роводів з метою перевірки г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чності та виявлення місць по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жень ізоляції (згідно графі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стеми виявлення витоків» по Газорозподільним станці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виявлення КБРТ з несправним скидним клапаном та негерметичними з’єднанн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тролю в багато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вому секторі за перевіркою технічного стану димовентканалів та інженерних вводів перед початком опалювального сезон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охоронних зон підземних газопроводів від дерев, кущів та поросл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ремонт відключаючих пристроїв за адресами: с. Малі Бубни; с. Великі Бубни,  вул. Роме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551"/>
        <w:gridCol w:w="1137"/>
      </w:tblGrid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ого обладнання ГРП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вул. Овсяннікова, 4, м. Ромни, (ГРП-16); вул. Птіцина, 1, м. Ромни (ГРП-17); вул. Дудіна, 34, м. Ромни (ГРП-13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ГРП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ул. Ярова, 11, с. Житнє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ндоги, 4, с. Матлахо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агаріна, 1, с. Борозен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равдю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2, с. Бацма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ляхова, 11, с. Столярев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фарб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х газопрово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                    вул. Сіленка довжиною 48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рбування СКЗ за адрес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Роменська, с. Коржі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ольова,с. Калинівка;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еремоги, с. Овлаші;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олодіжна, с. Біловод;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й пров. Рятувальників, 16, м. Ромни;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 пров. Полетик, м. Ром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егова, м. Ром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постачання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огородження зон санітарної охорони артсвердловин на Процівському водозаборі та артсвердловин у сільській місцевост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(фарбування, побілка) шахт артсвердловин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ивка водопровідних мереж міста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арів чист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гоустрій шахт артезіанських свердловин в селах Роменської громади, ремонт горловин шахт, встановлення люків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7"/>
        <w:gridCol w:w="2551"/>
        <w:gridCol w:w="1137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мивки та чищення водонапірних башт, водопровідних мереж в сільській місце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благоустрою ділянок, на яких проводилися ремонти водопровідних ліній протягом зимового пері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еження та ремонт пожежних гідрант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б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ідрант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міну тих, 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ідлягають ремонту згідно актів обсте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стеження та рем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оглядових колодязів. При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я і встановлення люків на оглядові колодяз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точних ремонтів та приведення в належний стан водорозбірних колонок м. Р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запірної арматури: Ø 250; Ø 200; Ø 150; Ø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риладів обліку води на артсвердловинах у сільській місце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 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кранів для відбору проб води в артсвердловинах та водонапірних баштах у сільській місце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обстеження та ремонту горловини оглядових колодязів. Придбання і встановлення люків на оглядові колодяз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резервуару приймального відділення КНС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резервуару приймального відділення КНС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огородження ЗСО артсвердловини на очисних спору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4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7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701"/>
        <w:gridCol w:w="2409"/>
        <w:gridCol w:w="995"/>
        <w:gridCol w:w="23"/>
      </w:tblGrid>
      <w:tr>
        <w:trPr>
          <w:trHeight w:val="1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відведення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водолічильника на артсвердловині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щення пісколовок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водовідвідних лотків та окремих ділянок зовнішніх стінок (наростити металеву обшивку)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шиберів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та ремонту первинних відстійників на очисних спорудах (4 одини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монту переливних лотків і центрального лотка на мулових к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кувальні заклади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і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КНП «Роменська ЦРЛ» РМР взимку та заслу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дичних радах підсумки пр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ня опалювального сезону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ів, затвер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підготовки до н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ного осінньо-зимового періоду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осіб за виконання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П «Роменська ЦРЛ» РМР до роботи в осінньо-зимовий пері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будівель та споруд,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результати о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теплових пунктів, водопідігрівачів, вузлів обліку теплової енергії,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вимірювальних пристроїв та автоматики, при необхідності провести ремонт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551"/>
        <w:gridCol w:w="995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режим-ної наладки котлів, ремонту теплових та електроустановок, промивки та гідравлічного випробовування теплових мереж і внутрішньобудинкових систем теплопостачання, звернувши 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у увагу на утеплення 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шніх тепломереж, споруд та пожежних гідра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и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ле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технічний стан д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вентиля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лення та ус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роцесі випробування котельного об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ня недолі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повірки приладів обліку газу, теплової енергії, водопостачання та сигналізаторів загазованості. 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обів обліку електричної та теплової енергії в умовах низь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и електро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 до нормального режиму роботи, передбаченого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 рішеннями, укомплекту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-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обничого персоналу оперативною та технічною документ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ув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економним споживанням паливно-енергетич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кладання догово-рів з підприємствами теплоенер-гетики та газопостачання про споживання природного газу та теплової енергії в межах коштів, передбачених у кошторисах на зазначені ц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405"/>
        <w:gridCol w:w="1141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их та аварійних джерел енерго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іб, відповідальних за технічний стан та безпечну експлуатацію енергетичних о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в, обладнання котелень та поси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т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ям вимог безпеки під час експлуатації котлів. 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авар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ування з 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ним технічним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на належному рівні навчання осіб, відповідальних за охорону праці, пожежну безпеку та персоналу, що обслуговує енергетичні об’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124" w:leader="none"/>
              </w:tabs>
              <w:spacing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охоронно-пожежної сигналізації та пожежогасіння, пожежних кранів і гідра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ї відведення зливних стоків, ремонт вимощень для недо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ня просідання фундаментів та зсу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елект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івальних приладів для обігріву приміщень в осінньо- 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чис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нії електромережі по території КНП «Роменська ЦРЛ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ня ремонту м’якої покрівлі головного корпусу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СЗУ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ення ремонту приміщень підвалу головного корпусу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8.202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СЗУ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емонту покрівлі бактеріологічного відділу клінічної лабора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2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СЗУ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6"/>
        <w:gridCol w:w="1417"/>
        <w:gridCol w:w="2122"/>
        <w:gridCol w:w="1141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по облаштуванню будівлі амбулаторного відділення післягострої та довготривалої реабілітації відмостки з водовідведенням та улаштуванням покриття із тротуарної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СЗ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гідродинамічного очищення каналізаційної системи по території ліка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СЗ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приміщення пральні та встановлення промислової пральної машини завантаженням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СЗ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опалення та виконання поточного ремонту палат та санітарних палат другого поверху пологового відді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СЗ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овочесховища, п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ів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плі та овочів. При укладанні договорів на закупівлю 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л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нення продукції у разі неякісного с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автотранспорту до роботи в зимових ум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КНП «Роменська ЦРЛ» РМР до опалювального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ійснення перевірки технічного стану вузла обліку теплової ен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ії, контрольно-вимірювального пристрою та  авто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вірка та приведення в належ-ний технічний стан димових та вентиляційних каналів, газ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1.09.2024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укладання закладом договорів з підприємствами теплоенергетики та газопоста-чання про споживання природ-ного газу та теплової енергії в межах коштів, передбачених у кошторисі на зазначен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1.09.2024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1"/>
        <w:gridCol w:w="29"/>
        <w:gridCol w:w="3797"/>
        <w:gridCol w:w="1700"/>
        <w:gridCol w:w="2408"/>
        <w:gridCol w:w="1141"/>
      </w:tblGrid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меження доступ сторонніх осіб до вузлів обліку теплової енергії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ходів з енергозбе-реження об’єктів теплопостачанн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ревізії або заміни запірної та запірно-регулювальної арматури опа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овірки контрольно- вимірювальних прилад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тепло, водо, електро та газопостачання (лічильники, манометри та ін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і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ня навчання відповідальних осіб за охорону праці, пожежну безпеку, електроб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еревірки готовності автотранспорту до роботи в зимових умо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ромивки та гід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ічного випробування внутрішньо-будинкових систем теплопостач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никомунтеп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ремонту системи гарячого та холодного водопостачання для ліквідації невиробничих витрат води закла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зукупівлі дров та брике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герметизації інженер-них вво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огляду внутрішньо-будинкових систем опа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закупівлі піску на осінньо-зимовий період 2024-2025 ро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культури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повірки манометр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 заклад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ульту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чер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ересен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409"/>
        <w:gridCol w:w="1137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повірки теплових лічильник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 заклад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чер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ересен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технічного обслугову-вання газопроводів, очищення димових та вентиляційних канал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 заклад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ічень-груден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емонт пічного опал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закла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лип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ерес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Поточний ремонт твердопаливних кот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закла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лип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ерес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  <w:tr>
        <w:trPr>
          <w:trHeight w:val="30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ітарне очищення, ремонт доріг та благоустрій міста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везення сміття, стихійних звалищ, очищення дворових санвузлів тощ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КП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 з обслуговування житлового фон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ремонту вуличного освіт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юк М.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 ремонту доріг і тротуарів згідно із графі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рочистки і ремонту водопровідних та зливних труб під проїжджими частинами доріг та тротуарів, їх консервації   на зимовий пері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«Звада М.І.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пресування систем опалення житлових будинків, про-мислових об`єктів, будівель шкільних, дошкільних та лікуваль-них закладів, об`єктів соціальної сфери; виконання робіт оформ-лення двосторонніми актами з теплопостачальними підприємст-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а, установи, організації усіх форм власності Теплопостачальні підприєм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емонтних робіт і профілактичних випробувань електромереж з метою підвищення стійкості їх роботи в 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установи, організації усіх форм влас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2409"/>
        <w:gridCol w:w="1137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 загального характеру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ття промисловими підпри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ми і організаціями, які мають власні джерела теплозабезпечення, заходів щодо забезпечення їх резервними видами пали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із власними пл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із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іх форм власності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ття на постійний контроль питання щодо погашення з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аності та здійснення поточних розрахунків за відповідний період за спожиті енергоносії, водо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, водовідведення установами і організаціями, які фінансуються з міського бюджету, пов`язаних з наданням пільг і субсидій окремим категоріям громадян на житлово-комуналь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із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іх форм влас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лопостач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ття на контроль забезпечення населення, шкільних, дошкільних та лікувальних закладів, об`єктів соціальної сфери паливом і провести перевірку його фактичної наявності на складах і в організація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-мічного розвитку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із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іх форм власності КНП «Роменська ЦРЛ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і погодження з відділом з питань надзвичайних ситуацій та цивільного захисту населення оперативних планів спільних дій щодо локалізації та ліквідації аварій на системах тепловодопостачання всіх форм влас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 з обслуговування житлового фонду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остачальння, водопостачання та водовідведе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дприємствами, устано-вами та організаціями, які мають житловий фонд, гуртожитки та котельні, паспорти готовності об`єктів до осінньо-зимового періоду 2023-2024 років до УЖКГ Р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установи, організації усіх форм влас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єкту рішення виконавчого комітету міської рад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ідготовку підприємств, установ та організацій Роменської міської територіальної громади до роботи в осінньо-зимовий період 2024-2025 рок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єкт рішення розробл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sz w:val="24"/>
          <w:szCs w:val="24"/>
        </w:rPr>
        <w:t>до пунктів 1, 5-7 частини «а» статті 30 Закону України «Про місцеве самоврядування в Україні» з метою своєчасної підготовки об’єктів житлово-комунального господарства, підприємств, установ та організацій Роменської міської територіальної громади до осінньо-зимового періоду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іш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конавч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Роменської міської ради необхідно затвердити склад штаб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заходи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готовки підприємств, установ та організ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</w:rPr>
        <w:t>до роботи в осінньо-зимовий період 2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ів для запобігання виникнення аварійних ситуацій при проходженні опалювального сезон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>Начальник Управління житлово-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Роменської </w:t>
      </w:r>
    </w:p>
    <w:p>
      <w:pPr>
        <w:pStyle w:val="Style20"/>
        <w:ind w:left="0" w:hanging="0"/>
        <w:rPr/>
      </w:pPr>
      <w:r>
        <w:rPr>
          <w:b/>
        </w:rPr>
        <w:t>міської ради</w:t>
        <w:tab/>
        <w:tab/>
        <w:tab/>
        <w:tab/>
        <w:tab/>
        <w:tab/>
        <w:tab/>
        <w:tab/>
        <w:t>Олена ГРЕБЕНЮК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талія МОСКАЛ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4:00Z</dcterms:created>
  <dc:creator>Дедушка</dc:creator>
  <dc:description/>
  <cp:keywords/>
  <dc:language>en-US</dc:language>
  <cp:lastModifiedBy>Наталiя</cp:lastModifiedBy>
  <cp:lastPrinted>2024-06-11T10:43:00Z</cp:lastPrinted>
  <dcterms:modified xsi:type="dcterms:W3CDTF">2024-06-19T08:28:00Z</dcterms:modified>
  <cp:revision>3</cp:revision>
  <dc:subject/>
  <dc:title/>
</cp:coreProperties>
</file>