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19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83 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7.2024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е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7.2024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их перевізників тимчасовими виконавцями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міським автобусним маршрутом № 8 «Пл. Засульська – вул. Терновецька (Дачі)» із заїздом до села Житне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их виконавців послуг пасажирських перевезень на вищевказаних автобусних маршрутах терміном на три місяці та укласти відповідні договори з фізичними особами-підприємцями Вінніченком В.В. та Голубенком А.П. на підставі поданих заяв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Микитченко</w:t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07:00Z</dcterms:created>
  <dc:creator>Пользователь Windows</dc:creator>
  <dc:description/>
  <cp:keywords/>
  <dc:language>en-US</dc:language>
  <cp:lastModifiedBy>Наталiя</cp:lastModifiedBy>
  <cp:lastPrinted>2023-08-15T17:08:00Z</cp:lastPrinted>
  <dcterms:modified xsi:type="dcterms:W3CDTF">2024-06-19T08:25:00Z</dcterms:modified>
  <cp:revision>3</cp:revision>
  <dc:subject/>
  <dc:title/>
</cp:coreProperties>
</file>