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19</w:t>
      </w:r>
      <w:r>
        <w:rPr>
          <w:b/>
          <w:sz w:val="22"/>
          <w:lang w:val="uk-UA"/>
        </w:rPr>
        <w:t>.06.202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76"/>
        <w:ind w:right="5810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Cs w:val="24"/>
        </w:rPr>
        <w:t>Відповідно до пункту 34 частини 1 статті 26, абзацу 2 частини 2 статті 59 Закону України «Про місцеве самоврядування в Україні», статей 12, 20, 50-52, 55- 57</w:t>
      </w:r>
      <w:r>
        <w:rPr>
          <w:szCs w:val="24"/>
          <w:vertAlign w:val="superscript"/>
        </w:rPr>
        <w:t>1</w:t>
      </w:r>
      <w:r>
        <w:rPr>
          <w:szCs w:val="24"/>
        </w:rPr>
        <w:t>, 92,  93, 120, 123, 124,  148-1, 186, пункту 27 Перехідних положень Земельного Кодексу України, Лісового кодексу України, Закону України «Про землеустрій», Закону України «Про Державний земельний кадастр», Закон України «Про оренду землі»,</w:t>
      </w:r>
      <w:r>
        <w:rPr/>
        <w:t xml:space="preserve"> Закону України «Про землі енергетики та правовий режим спеціальних зон енергетичних об’єктів», Закону України «Про поховання та похоронну справу» </w:t>
      </w:r>
      <w:r>
        <w:rPr>
          <w:color w:val="000000"/>
        </w:rPr>
        <w:t xml:space="preserve">  </w:t>
      </w:r>
      <w:r>
        <w:rPr>
          <w:szCs w:val="24"/>
        </w:rPr>
        <w:t>та на підставі заяв громадян та суб’єктів господарювання</w:t>
      </w:r>
    </w:p>
    <w:p>
      <w:pPr>
        <w:pStyle w:val="TextBodyIndent"/>
        <w:spacing w:before="12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>1. Затвердити гр. ХХХХХХХХХХХХХХХ проєкт землеустрою щодо відведення земельної ділянки зі зміною цільового призначення площею ХХХХХХХ га (кадастровий номер ХХХХХХХХХХХХХХХ) за адресою: ХХХХХХХХХХХ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120"/>
        <w:ind w:firstLine="709"/>
        <w:jc w:val="both"/>
        <w:rPr/>
      </w:pPr>
      <w:r>
        <w:rPr>
          <w:lang w:val="uk-UA"/>
        </w:rPr>
        <w:t>1.1. Змінити цільове призначення земельної ділянки площею ХХХХХ га (кадастровий номер ХХХХХХХХХХХХХХХ) за адресою: ХХХХХХХХХХХ, яка належить на праві приватної власності гр. ХХХХХХХХХХХХХХ, з «для будівництва і обслуговування житлового будинку, господарських будівель і споруд (присадибна ділянка)» на «для будівництва та обслуговування будівель торгівл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240" w:after="0"/>
        <w:ind w:firstLine="567"/>
        <w:jc w:val="both"/>
        <w:rPr/>
      </w:pPr>
      <w:r>
        <w:rPr>
          <w:lang w:val="uk-UA"/>
        </w:rPr>
        <w:t>2. Затвердити АКЦІОНЕРНОМУ ТОВАРИСТВУ «СУМИОБЛЕНЕРГО» проєкт землеустрою щодо відведення земельної ділянки площею 0,0025  га (кадастровий номер 5924182300:03:025:0024), що розташована за адресою: Роменський район, с. Бобрик для 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2.1. Надати АКЦІОНЕРНОМУ ТОВАРИСТВУ «СУМИОБЛЕНЕРГО» на умовах оренди терміном на 30 років земельну ділянку площею 0,0025 га (кадастровий номер 5924182300:03:025:0024) для  розміщення, будівництва, експлуатації та обслуговування будівель і споруд об’єктів передачі електричної енергії (для розміщення щоглової трансформаторної підстанції), що розташована за адресою: Роменський район, с. Бобрик </w:t>
      </w:r>
      <w:r>
        <w:rPr>
          <w:color w:val="000000"/>
          <w:lang w:val="uk-UA"/>
        </w:rPr>
        <w:t>та встановити орендну плату на рівні 5 % від нормативної грошової оцінки земельної ділянки</w:t>
      </w:r>
      <w:r>
        <w:rPr>
          <w:lang w:val="uk-UA"/>
        </w:rPr>
        <w:t>, або у разі її відсутності/не розроблення, з урахуванням усереднених показників нормативної грошової оцінки земель на одиницю площі для земель енергетики, які застосовуються у період дії правового режиму воєнного стану, згідно з Наказом Міністерства аграрної політики та продовольства України від 24.06.2022 № 376 «Про затвердження усереднених показників нормативної грошової оцінки земель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240" w:after="0"/>
        <w:ind w:firstLine="567"/>
        <w:jc w:val="both"/>
        <w:rPr/>
      </w:pPr>
      <w:r>
        <w:rPr>
          <w:lang w:val="uk-UA"/>
        </w:rPr>
        <w:t>3. Затвердити АКЦІОНЕРНОМУ ТОВАРИСТВУ «СУМИОБЛЕНЕРГО» проєкт землеустрою щодо відведення земельної ділянки площею 0,0011  га (кадастровий номер 5924182300:01:001:0424), що розташована за адресою: Роменський район, с. Бобрик для 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3.1. Надати АКЦІОНЕРНОМУ ТОВАРИСТВУ «СУМИОБЛЕНЕРГО» на умовах оренди терміном на 30 років земельну ділянку площею 0,0011 га (кадастровий номер 5924182300:01:001:0424) для  розміщення, будівництва, експлуатації та обслуговування будівель і споруд об’єктів передачі електричної енергії (для розміщення опори повітряної лінії електропередач), що розташована за адресою: Роменський район, с. Бобрик </w:t>
      </w:r>
      <w:r>
        <w:rPr>
          <w:color w:val="000000"/>
          <w:lang w:val="uk-UA"/>
        </w:rPr>
        <w:t>та встановити орендну плату на рівні 5 % від нормативної грошової оцінки земельної ділянки</w:t>
      </w:r>
      <w:r>
        <w:rPr>
          <w:lang w:val="uk-UA"/>
        </w:rPr>
        <w:t>, або у разі її відсутності/не розроблення, з урахуванням усереднених показників нормативної грошової оцінки земель на одиницю площі для земель енергетики, які застосовуються у період дії правового режиму воєнного стану, згідно з Наказом Міністерства аграрної політики та продовольства України від 24.06.2022 № 376 «Про затвердження усереднених показників нормативної грошової оцінки земель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240" w:after="0"/>
        <w:ind w:firstLine="567"/>
        <w:jc w:val="both"/>
        <w:rPr>
          <w:lang w:val="uk-UA"/>
        </w:rPr>
      </w:pPr>
      <w:r>
        <w:rPr>
          <w:lang w:val="uk-UA"/>
        </w:rPr>
        <w:t>4. Затвердити ДЕРЖАВНОМУ СПЕЦІАЛІЗОВАНОМУ ГОСПОДАРСЬКОМУ ПІДПРИЄМСТВУ «ЛІСИ УКРАЇНИ» проєкт землеустрою щодо відведення земельної ділянки зі зміною її цільового призначення площею 9,3813 га (кадастровий номер 5924186100:01:005:0012), що розташована за межами населених пунктів на території Малобубнівського старостинського округу Роменської міської територіальної громади для ведення лісового господарства і пов’язаних з ним послу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>4.1. Змінити цільове призначення земельної ділянки комунальної власності площею 9,3813 га (кадастровий номер 5924186100:01:005:0012), що розташована за межами населених пунктів на території Малобубнівського старостинського округу Роменської міської територіальної громади з «землі запасу» на «для ведення лісового господарства і пов’язаних з ним послуг» (землі лісогосподарського призначенн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710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240"/>
        <w:ind w:left="0" w:firstLine="567"/>
        <w:jc w:val="both"/>
        <w:rPr>
          <w:lang w:val="uk-UA"/>
        </w:rPr>
      </w:pPr>
      <w:r>
        <w:rPr>
          <w:lang w:val="uk-UA"/>
        </w:rPr>
        <w:t>Передати ДЕРЖАВНОМУ СПЕЦІАЛІЗОВАНОМУ ГОСПОДАРСЬКОМУ ПІДПРИЄМСТВУ «ЛІСИ УКРАЇНИ» в постійне користування земельну ділянку площею 9,3813 га (кадастровий номер 5924186100:01:005:0012) що розташована за межами населених пунктів на території Малобубнівського старостинського округу Роменської міської територіальної громади для ведення лісового господарства і пов’язаних з ним послу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240" w:after="0"/>
        <w:ind w:firstLine="567"/>
        <w:jc w:val="both"/>
        <w:rPr>
          <w:lang w:val="uk-UA"/>
        </w:rPr>
      </w:pPr>
      <w:r>
        <w:rPr>
          <w:lang w:val="uk-UA"/>
        </w:rPr>
        <w:t>5. Затвердити ДЕРЖАВНОМУ СПЕЦІАЛІЗОВАНОМУ ГОСПОДАРСЬКОМУ ПІДПРИЄМСТВУ «ЛІСИ УКРАЇНИ» проєкт землеустрою щодо відведення земельної ділянки зі зміною її цільового призначення площею 2,0246 га (кадастровий номер 5924186100:01:005:0013), що розташована за межами населених пунктів на території Малобубнівського старостинського округу Роменської міської територіальної громади для ведення лісового господарства і пов’язаних з ним послу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5.1. Змінити цільове призначення земельної ділянки комунальної власності площею 2,0246 га (кадастровий номер 5924186100:01:005:0013), що розташована за межами населених пунктів на території Малобубнівського старостинського округу Роменської міської територіальної громади з «землі запасу» на «для ведення лісового господарства і пов’язаних з ним послуг» (землі лісогосподарського призначенн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240"/>
        <w:ind w:left="0" w:firstLine="567"/>
        <w:jc w:val="both"/>
        <w:rPr>
          <w:lang w:val="uk-UA"/>
        </w:rPr>
      </w:pPr>
      <w:r>
        <w:rPr>
          <w:lang w:val="uk-UA"/>
        </w:rPr>
        <w:t>Передати ДЕРЖАВНОМУ СПЕЦІАЛІЗОВАНОМУ ГОСПОДАРСЬКОМУ ПІДПРИЄМСТВУ «ЛІСИ УКРАЇНИ» в постійне користування земельну ділянку площею 2,0246 га (кадастровий номер 5924186100:01:005:0013) що розташована за межами населених пунктів на території Малобубнівського старостинського округу Роменської міської територіальної громади для  ведення лісового господарства і пов’язаних з ним по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40" w:after="0"/>
        <w:ind w:left="0" w:firstLine="567"/>
        <w:jc w:val="both"/>
        <w:rPr/>
      </w:pPr>
      <w:r>
        <w:rPr>
          <w:lang w:val="uk-UA"/>
        </w:rPr>
        <w:t>Затвердити фізичній особі Белінському Олександру Олександровичу проєкт землеустрою щодо відведення земельної ділянки площею 0,0100  га (кадастровий номер 5910700000:03:009:0041), що розташована за адресою: м. Ромни, вул. Прокопенка, 43/13 для 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240"/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дати фізичній особі Белінському Олександру Олександровичу на умовах оренди терміном на 5 років земельну ділянку площею 0,0100 га (кадастровий номер 5910700000:03:009:0041) для  розміщення та експлуатації основних, підсобних і допоміжних будівель та споруд підприємств переробної, машинобудівної та іншої промисловості, що розташована за адресою: м. Ромни, вул. Прокопенка, 43/13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7. Затвердити гр. Беседі Ярославу Володимировичу проєкт землеустрою щодо відведення земельної ділянки зі зміною цільового призначення площею 0,0788 га (кадастровий номер 5910700000:05:004:0014) за адресою: м. Ромни, вул. Щербакова, 9/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lang w:val="uk-UA"/>
        </w:rPr>
        <w:t>7.1. Змінити цільове призначення земельної ділянки площею 0,0788 га (кадастровий номер 5910700000:05:004:0014) за адресою: м. Ромни, вул. Щербакова, 9/1, яка перебуває в користуванні фізичної особи Беседи Ярослава Володимировича на умовах оренди відповідно до договору оренди землі укладеного 19.12.2023 (право оренди зареєстровано в Державному реєстрі речових прав на нерухоме майно під № 53240075 від 04.01.2024), з «для будівництва та обслуговування інших будівель громадської забудови» на «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lang w:val="uk-UA"/>
        </w:rPr>
        <w:t>7.2. У зв’язку зі зміною цільового призначення земельної ділянки припинити дію договору оренди землі, укладеного 19.12.2023 (право оренди зареєстровано в Державному реєстрі речових прав на нерухоме майно під № 53240075 від 04.01.2024), на земельну ділянку площею 0,0788 га (кадастровий номер 5910700000:05:004:0014) з цільовим призначенням для будівництва та обслуговування інших будівель громадської забудови за адресою: м. Ромни, вул. Щербакова, 9/1 з фізичною особою Беседою Ярославом Володимирович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>7.3. Надати фізичній особі Беседі Ярославу Володимировичу на умовах оренди терміном на 5 років земельну ділянку площею 0,0788 га (кадастровий номер 5910700000:05:004:0014) для  будівництва і обслуговування житлового будинку, господарських будівель і споруд (присадибна ділянка) за адресою: м. Ромни, вул. Щербакова, 9/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240" w:after="0"/>
        <w:ind w:firstLine="567"/>
        <w:jc w:val="both"/>
        <w:rPr>
          <w:lang w:val="uk-UA"/>
        </w:rPr>
      </w:pPr>
      <w:r>
        <w:rPr>
          <w:lang w:val="uk-UA"/>
        </w:rPr>
        <w:t>8. Затвердити Управлінню житлово-комунального господарства Роменської міської ради проєкт землеустрою щодо відведення земельної ділянки зі зміною її цільового призначення площею 2,7000 га (кадастровий номер 5924182300:02:007:0743), що розташована за межами населених пунктів на території Бобрицького старостинського округу Роменської міської територіальної громади для «земельні ділянки загального користування відведені під місця поховання» (землі рекреаційного призначенн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8.1. Змінити цільове призначення земельної ділянки комунальної власності площею 2,7000 га (кадастровий номер 5924182300:02:007:0743), що розташована за межами населених пунктів на території Бобрицького старостинського округу Роменської міської територіальної громади з «земельні ділянки запасу» на «земельні ділянки загального користування відведені під місця поховання» (землі рекреаційного призначення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10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правлінню житлово-комунального господарства Роменської міської ради в постійне користування земельну ділянку площею 2,7000 га (кадастровий номер 5924182300:02:007:0743) що розташована за межами населених пунктів на території Бобрицького старостинського округу Роменської міської територіальної громади для  «земельні ділянки загального користування відведені під місця поховання» (землі рекреаційного призначенн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240" w:after="0"/>
        <w:ind w:firstLine="567"/>
        <w:jc w:val="both"/>
        <w:rPr>
          <w:lang w:val="uk-UA"/>
        </w:rPr>
      </w:pPr>
      <w:r>
        <w:rPr>
          <w:lang w:val="uk-UA"/>
        </w:rPr>
        <w:t>9. Затвердити Управлінню житлово-комунального господарства Роменської міської ради проєкт землеустрою щодо відведення земельної ділянки зі зміною її цільового призначення площею 8,3000 га (кадастровий номер 5924182300:02:007:0740), що розташована за межами населених пунктів на території Бобрицького старостинського округу Роменської міської територіальної громади для «земельні ділянки загального користування відведені під місця поховання» (землі рекреаційного призначенн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9.1. Змінити цільове призначення земельної ділянки комунальної власності площею 8,3000 га (кадастровий номер 5924182300:02:007:0740), що розташована за межами населених пунктів на території Бобрицького старостинського округу Роменської міської територіальної громади з «земельні ділянки запасу» на «земельні ділянки загального користування відведені під місця поховання» (землі рекреаційного призначення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567" w:leader="none"/>
          <w:tab w:val="left" w:pos="710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правлінню житлово-комунального господарства Роменської міської ради в постійне користування земельну ділянку площею 8,3000 га (кадастровий номер 5924182300:02:007:0740) що розташована за межами населених пунктів на території Бобрицького старостинського округу Роменської міської територіальної громади для  «земельні ділянки загального користування відведені під місця поховання» (землі рекреаційного призначення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10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24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єкту приймаються до 10.06.2024 за тел. 5 33 03 або у                          каб. № 10 Роменської міської ради.</w:t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6z1">
    <w:name w:val="WW8Num16z1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1:00Z</dcterms:created>
  <dc:creator>rada</dc:creator>
  <dc:description/>
  <cp:keywords/>
  <dc:language>en-US</dc:language>
  <cp:lastModifiedBy>Оксана</cp:lastModifiedBy>
  <cp:lastPrinted>2024-04-08T10:44:00Z</cp:lastPrinted>
  <dcterms:modified xsi:type="dcterms:W3CDTF">2024-06-13T13:54:00Z</dcterms:modified>
  <cp:revision>371</cp:revision>
  <dc:subject/>
  <dc:title/>
</cp:coreProperties>
</file>