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bookmarkStart w:id="0" w:name="_Hlk118706336"/>
      <w:bookmarkEnd w:id="0"/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58229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СІМ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ЕСЯТ ШОС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19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Ромн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  <w:bookmarkStart w:id="2" w:name="_Hlk118706336"/>
      <w:bookmarkStart w:id="3" w:name="_Hlk118706336"/>
      <w:bookmarkEnd w:id="3"/>
    </w:p>
    <w:p>
      <w:pPr>
        <w:pStyle w:val="Normal"/>
        <w:spacing w:lineRule="auto" w:line="273"/>
        <w:ind w:firstLine="567"/>
        <w:jc w:val="both"/>
        <w:rPr/>
      </w:pPr>
      <w:bookmarkStart w:id="4" w:name="_Hlk11870631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_Hlk118706317"/>
      <w:bookmarkEnd w:id="5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Внести такі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Паспорт Програми в новій редакції  (додаток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додаток до Програми «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 в новій редакції згідно з додатком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</w:rPr>
        <w:t>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від 19.06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 охорони здоров’я Роменської міської територіальної громади </w:t>
        <w:br/>
        <w:t xml:space="preserve">на 2023-2025 рок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zh-CN"/>
        </w:rPr>
        <w:t>(в новій редакції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2"/>
        <w:gridCol w:w="1592"/>
        <w:gridCol w:w="1641"/>
        <w:gridCol w:w="1415"/>
        <w:gridCol w:w="1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6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6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ФОП «Рогаль Л.І.», ФОП «Андропова В.В.», ТОВ «Сумський медичний центр «Сімейна поліклініка», ТОВ «Ваш лікар- В.А.М.»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, ТОВ «Ваш лікар- В.А.М.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bookmarkStart w:id="7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7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1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313,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318,0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301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313,</w:t>
            </w:r>
            <w:r>
              <w:rPr>
                <w:b/>
                <w:lang w:val="ru-RU"/>
              </w:rPr>
              <w:t>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3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даток 2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 19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1"/>
        <w:gridCol w:w="661"/>
        <w:gridCol w:w="3439"/>
        <w:gridCol w:w="1809"/>
        <w:gridCol w:w="2995"/>
        <w:gridCol w:w="1356"/>
        <w:gridCol w:w="1226"/>
        <w:gridCol w:w="11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>
          <w:trHeight w:val="7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0,0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29,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,264</w:t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,50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2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ладів розташованих в сільській місцевост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П-СМ базова за адресою: 1-й пров.Коржівської,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сього по підпункту 5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2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8" w:name="_Hlk158551367"/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  <w:bookmarkEnd w:id="8"/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7,67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534,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02,88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450,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8,64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 -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92,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1,5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4"/>
        <w:gridCol w:w="486"/>
        <w:gridCol w:w="2323"/>
        <w:gridCol w:w="2543"/>
        <w:gridCol w:w="2672"/>
        <w:gridCol w:w="1577"/>
        <w:gridCol w:w="1578"/>
        <w:gridCol w:w="15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374" w:firstLine="28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 Держав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підприємства у частині сплати  місцевих податків і збор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лати земельним податком з юридичних осі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86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98,65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4313,809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43"/>
        <w:gridCol w:w="2672"/>
        <w:gridCol w:w="1577"/>
        <w:gridCol w:w="1578"/>
        <w:gridCol w:w="1578"/>
      </w:tblGrid>
      <w:tr>
        <w:trPr/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80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3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6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 внесення змін до 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 оплату послуг  по встановленню водостічної системи (ринв) для стоку дощової води з даху будівлі за адресою: 1-й пров.Коржівської, 7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 оплату послуг з поточного ремонту фасаду будівлі за адресою: 1-й пров. Коржівської,7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color w:val="000000"/>
          <w:szCs w:val="24"/>
        </w:rPr>
        <w:t xml:space="preserve">на </w:t>
      </w:r>
      <w:r>
        <w:rPr>
          <w:rFonts w:eastAsia="Calibri" w:cs="Times New Roman" w:ascii="Times New Roman" w:hAnsi="Times New Roman"/>
          <w:szCs w:val="24"/>
        </w:rPr>
        <w:t>сплату податку на землю у 2024 році за земельні ділянки, які перебувають у володінні на праві постійного користування, КНП «ЦПМСД міста Ромни» РМР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: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) зменшити обсяги фінансування, передбачені пунктом  2.4.</w:t>
      </w:r>
      <w:r>
        <w:rPr>
          <w:rFonts w:cs="Times New Roman" w:ascii="Times New Roman" w:hAnsi="Times New Roman"/>
          <w:color w:val="000000"/>
          <w:szCs w:val="24"/>
        </w:rPr>
        <w:t xml:space="preserve"> «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» на суму  251 200,0 грн (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 лютого 2024 року  Сорокіна А.А отримує препарат «Еврісді» («Рисдиплам») централізовано</w:t>
      </w:r>
      <w:r>
        <w:rPr>
          <w:rFonts w:eastAsia="Calibri" w:cs="Times New Roman" w:ascii="Times New Roman" w:hAnsi="Times New Roman"/>
          <w:szCs w:val="24"/>
        </w:rPr>
        <w:t xml:space="preserve"> відповідно до наказу Міністерства охорони здоров’я України №132 від 25 січня 2023 року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;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2)  розділити пункт 5 завдання 1 «Оплата послуг, медикаментів та закупівля предметів, матеріалів для закладів, розташованих в сільській місцевості» на підпункти: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ладів, розташованих у сільській місцевості;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ЗП-СМ базова, за адресою: 1-й пров.Коржівської,7;</w:t>
      </w:r>
    </w:p>
    <w:p>
      <w:pPr>
        <w:pStyle w:val="Normal"/>
        <w:spacing w:lineRule="auto" w:line="266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3) збільшити обсяги фінансування, передбачені пунктом 5 завдання 1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220 000,0грн, зокрема: 158 000,0 грн на  оплату послуг  по встановленню водостічної системи (ринв) для стоку дощової води з даху будівлі за адресою:                                   1-й пров.Коржівської, 7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та 62 000,0 грн </w:t>
      </w:r>
      <w:r>
        <w:rPr>
          <w:rFonts w:eastAsia="Calibri" w:cs="Times New Roman" w:ascii="Times New Roman" w:hAnsi="Times New Roman"/>
          <w:szCs w:val="24"/>
        </w:rPr>
        <w:t>на оплату послуг з поточного ремонту фасаду будівлі за адресою: 1-й пров. Коржівської,7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Normal"/>
        <w:spacing w:lineRule="auto" w:line="266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4) збільшити обсяги фінансування, передбачені пунктом 1 завдання 5 «Забезпечення сплати земельним податком з юридичних осіб» на сумі 31 200,0 грн.</w:t>
      </w:r>
    </w:p>
    <w:p>
      <w:pPr>
        <w:pStyle w:val="Style20"/>
        <w:spacing w:before="240" w:after="280"/>
        <w:ind w:firstLine="425"/>
        <w:jc w:val="both"/>
        <w:rPr>
          <w:color w:val="000000"/>
          <w:lang w:eastAsia="en-US"/>
        </w:rPr>
      </w:pPr>
      <w:r>
        <w:rPr>
          <w:color w:val="000000"/>
        </w:rPr>
        <w:t>Для забезпечення належного стану, створення безпечних умов у протирадіаційному укритті, що знаходиться за адресою: с. Бобрик, вул. Київська,56, збільшити обсяги фінансування Програми, передбачені пунктом 1.5. «Оплата послуг, медикаментів та закупівля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</w:rPr>
        <w:t>предметів, матеріалів для закладів, розташованих в сільській місцевості» на суму 190 000,0 грн за рахунок додаткових коштів .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Керуючий справами виконкому </w:t>
        <w:tab/>
        <w:tab/>
        <w:tab/>
        <w:tab/>
        <w:tab/>
        <w:t>Наталія МОСКАЛЕНКО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Style17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0:00Z</dcterms:created>
  <dc:creator>Пользователь</dc:creator>
  <dc:description/>
  <cp:keywords/>
  <dc:language>en-US</dc:language>
  <cp:lastModifiedBy>ЦПМСД</cp:lastModifiedBy>
  <cp:lastPrinted>2024-06-06T09:54:00Z</cp:lastPrinted>
  <dcterms:modified xsi:type="dcterms:W3CDTF">2024-06-14T08:57:00Z</dcterms:modified>
  <cp:revision>182</cp:revision>
  <dc:subject/>
  <dc:title/>
</cp:coreProperties>
</file>