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6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4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пляжної боротьби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Європи  з пляжної боротьб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9 по 26 червня 2024 року на базі борцівського залу Роменської ДЮСШ ім. В. Гречаного навчально-тренувальні збори з пляжної боротьби для провідних спортсменів – вихованців Роменської ДЮСШ ім. В. Гречаного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19 по 26 червня 2024 року навчально-тренувальних зборів з пляжної боротьби для провідних спортсменів – вихованців Роменської ДЮСШ ім. В. Гречаного (додаток 2) на загальну суму 4320,00 грн (чотири тисячі триста двадцять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5. 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6.2024 № 14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пляжної боротьби –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вихованців дитячо-юнацької спортивної школи ім. В. Гречаног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9 по 26 черв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ЕНКО Віктор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6.2024  № 14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9 по 26 червня 2024 року навчально-тренувальних зборів  з пляжної боротьби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2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х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8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4-06-19T10:08:00Z</dcterms:modified>
  <cp:revision>2</cp:revision>
  <dc:subject/>
  <dc:title/>
</cp:coreProperties>
</file>