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змагань з легкої атлетики з нагоди відзначення Олімпійського дня бігу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змагань з легкої атлетики з нагоди відзначення Олімпійського дня бі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24 червня 2024 року змагань з легкої атлетики з нагоди відзначення Олімпійського дня бі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змагань з легкої атлетики з нагоди відзначення Олімпійського дня бігу 24 червня 2024 року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змагань з легкої атлетики з нагоди відзначення Олімпійського дня бігу 24 червня 2024 року (додаток 2) на загальну суму 840,00 грн (вісімсот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№ 14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з легкої атлетики з нагоди відзначення Олімпійського дня бігу 24 чер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А Вал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 xml:space="preserve">            </w:t>
        <w:tab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№ 14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змагань з легкої атлетики з нагоди відзначення Олімпійського дня бігу 24 червня 2024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з легкої атлетики з нагоди відзначення Олімпійського дня біг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 xml:space="preserve"> </w:t>
        <w:tab/>
        <w:t xml:space="preserve">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7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6-14T09:27:00Z</dcterms:modified>
  <cp:revision>2</cp:revision>
  <dc:subject/>
  <dc:title/>
</cp:coreProperties>
</file>