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6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відкритого турніру з дзюдо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відкритого турніру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ідкритого турніру з дзюдо 17 червня 2024 року в спортивній залі спортивного комплексу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відкритого турніру з дзюдо 17 червня 2024 року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відкритого турніру з дзюдо 17 червня 2024 року (додаток 2) на загальну суму 1770,00 грн (одна тисяча сімсот 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в.о. начальника відділу молоді та спорту Наталію МАЙД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 xml:space="preserve"> </w:t>
        <w:tab/>
        <w:t xml:space="preserve">  Наталія МОСКАЛЕНКО</w:t>
      </w:r>
    </w:p>
    <w:p>
      <w:pPr>
        <w:pStyle w:val="Normal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6.2024 № 14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відкритого  турніру з дзюд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 черв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У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 xml:space="preserve"> </w:t>
        <w:tab/>
        <w:t xml:space="preserve">  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 xml:space="preserve">            </w:t>
        <w:tab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6.2024 № 14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ідкритого турніру з дзюдо 17 червня 2024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поєдинки відкритого турніру з дзюд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 30 шт.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13 шт.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 xml:space="preserve"> </w:t>
        <w:tab/>
        <w:t xml:space="preserve">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3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6-14T09:23:00Z</dcterms:modified>
  <cp:revision>2</cp:revision>
  <dc:subject/>
  <dc:title/>
</cp:coreProperties>
</file>