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6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4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армрест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5 по 24 червня 2024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15 по 24 червня 2024 року навчально-тренувальних зборів для провідних спортсменів – вихованців Сумської обласної федерації армрестлінгу (додаток 2) на загальну суму 9000,00 грн (дев’ять тисяч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5. Контроль за виконанням цього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 xml:space="preserve">  </w:t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6.2024 № 14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5 по 24 червня 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ЖЕНКО Мир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6.2024  № 14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5 по 24 червня 2024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 xml:space="preserve"> КПКВК 0215012; КЕКВ 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 xml:space="preserve">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0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6-14T09:20:00Z</dcterms:modified>
  <cp:revision>2</cp:revision>
  <dc:subject/>
  <dc:title/>
</cp:coreProperties>
</file>