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</w:t>
      </w:r>
      <w:r>
        <w:rPr>
          <w:rFonts w:cs="Times New Roman" w:ascii="Times New Roman" w:hAnsi="Times New Roman"/>
          <w:b/>
          <w:sz w:val="24"/>
          <w:szCs w:val="24"/>
        </w:rPr>
        <w:t>ЬКОЇ ОБЛАСТІ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424"/>
        <w:gridCol w:w="3173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6.2024</w:t>
            </w:r>
          </w:p>
        </w:tc>
        <w:tc>
          <w:tcPr>
            <w:tcW w:w="3424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73" w:type="dxa"/>
            <w:tcBorders/>
          </w:tcPr>
          <w:p>
            <w:pPr>
              <w:pStyle w:val="HTML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45-ОД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3" w:before="0" w:after="0"/>
        <w:ind w:right="31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твердження посадового складу Центру надання адміністративних послуг міста Ромни як постійно діючого робочого органу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1"/>
        <w:spacing w:lineRule="atLeast" w:line="23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ті 12 Закону України «Про </w:t>
      </w:r>
      <w:r>
        <w:rPr>
          <w:sz w:val="24"/>
          <w:szCs w:val="24"/>
          <w:lang w:val="uk-UA"/>
        </w:rPr>
        <w:t>адміністративні послуги», постанови Кабінету Міністрів України від 20 лютого 2013 року № 118 «</w:t>
      </w:r>
      <w:r>
        <w:rPr>
          <w:bCs/>
          <w:sz w:val="24"/>
          <w:szCs w:val="24"/>
          <w:shd w:fill="FFFFFF" w:val="clear"/>
          <w:lang w:val="uk-UA"/>
        </w:rPr>
        <w:t>Про затвердження Примірного положення про центр надання адміністративних послуг</w:t>
      </w:r>
      <w:r>
        <w:rPr>
          <w:sz w:val="24"/>
          <w:szCs w:val="24"/>
          <w:lang w:val="uk-UA"/>
        </w:rPr>
        <w:t>»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осадовий склад Центру надання адміністративних послуг міста Ромн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 постійно діючого робочого органу (додається)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ова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лег СТОГН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21"/>
        <w:spacing w:lineRule="atLeast" w:line="100" w:before="0" w:after="0"/>
        <w:ind w:left="5400" w:hanging="0"/>
        <w:rPr>
          <w:b/>
          <w:b/>
          <w:spacing w:val="-10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Розпорядження міського голови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                                                   </w:t>
      </w:r>
      <w:r>
        <w:rPr>
          <w:b/>
          <w:caps/>
          <w:sz w:val="24"/>
          <w:szCs w:val="24"/>
          <w:lang w:val="uk-UA"/>
        </w:rPr>
        <w:tab/>
        <w:t xml:space="preserve">                      </w:t>
      </w:r>
      <w:r>
        <w:rPr>
          <w:b/>
          <w:sz w:val="24"/>
          <w:szCs w:val="24"/>
          <w:lang w:val="uk-UA"/>
        </w:rPr>
        <w:t>від 12.06.2024   № 145-ОД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ПОСАДОВИЙ Склад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Центру надання адміністративних послуг міста Ромни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 постійно діючого робочого органу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Кільк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правління адміністративних послуг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ча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, адміні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дміні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реєстрації нерухомого майна, юридичних та фізичних осіб – підприєм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, державний реє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ержавний реєст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ідділ реєстру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формлення актів цивільного стану, біометричних документів, транспортних засобів та посвідчень во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, адмініст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Адміністр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едставники суб'єктів надання адміністративних та інших публіч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едставник Управління соціального захисту населення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едставник відділу обслуговування громадян № 3 Головного управління  Пенсійного фонду України в Сум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едставник Роменської філії Сумського обласного центру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нсультант Громадського центру правосуддя на базі ЦНАПу          м. Р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едставник Роменського районного територіального центру комплектування та соціальної підтри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0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Админ</dc:creator>
  <dc:description/>
  <cp:keywords/>
  <dc:language>en-US</dc:language>
  <cp:lastModifiedBy>Наталiя</cp:lastModifiedBy>
  <cp:lastPrinted>2024-09-03T10:51:00Z</cp:lastPrinted>
  <dcterms:modified xsi:type="dcterms:W3CDTF">2024-09-06T09:00:00Z</dcterms:modified>
  <cp:revision>2</cp:revision>
  <dc:subject/>
  <dc:title/>
</cp:coreProperties>
</file>