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t>141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6.06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uk-UA" w:eastAsia="uk-UA"/>
              </w:rPr>
              <w:t>14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відкритого турніру Роменської міської територіальної громади з дзюдо «Кубок Переможців»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 місцевих, обласних, всеукраїнських, міжнародних змаганнях різного рівня, а саме: проведення відкритого турніру Роменської міської територіальної громади з дзюдо «Кубок Переможців»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відкритого турніру Роменської міської територіальної громади « Кубок Переможців» 07 червня 2024 року в спортивній залі спортивного комплексу ДЮСШ ім В.Греча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1) склад суддівської бригади відкритого турніру Роменської міської територіальної громади з дзюдо «Кубок Переможців» 07 червня 2024 року (додаток 1) в кількості дванадцят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) кошторис витрат на проведення відкритого турніру Роменської міської територіальної громади з дзюдо «Кубок Переможців» 07 червня 2024 року (додаток 2) на загальну суму 3280,00 грн (три тисячі двісті вісім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Визначи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в.о. начальника відділу молоді та спорту Наталію МАЙД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5. 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6.06.2024 № 141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змагань відкритого  турніру Роменської міської територіальної громади з дзюдо «Кубок Переможців» 07 черв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Ш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ЧКА Соф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ІЗАРОВА Людм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ТОВ Віта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ННИК Рост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ЧУЛА Кирил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ІКОВА Тет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КАРЬОВ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ЛІМ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АТОВ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>Наталія МОСКАЛ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 xml:space="preserve">            </w:t>
        <w:tab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6.06.2024 №141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ідкритого турніру Роменської міської територіальної громади з дзюдо «Кубок Переможців» 07 червня 2024 року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 , 221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поєдинки відкритого турніру Роменської міської територіальної громади з дзюдо «Кубок Переможців»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2 осіб  х  1 день  х  14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ем боксерський ( 2 шт. х 80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 xml:space="preserve">            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9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4-06-06T11:59:00Z</dcterms:modified>
  <cp:revision>2</cp:revision>
  <dc:subject/>
  <dc:title/>
</cp:coreProperties>
</file>