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>
          <w:trHeight w:val="38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6.06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№</w:t>
            </w:r>
            <w:r>
              <w:rPr>
                <w:b/>
                <w:sz w:val="24"/>
                <w:szCs w:val="24"/>
                <w:lang w:val="uk-UA" w:eastAsia="uk-UA"/>
              </w:rPr>
              <w:t>140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участь спортсмена Роменської міської територіальної громади з легкої атлетики  в чемпіонаті України з легкої атлетики серед ветеранів фізичної культури і спорту </w:t>
            </w:r>
          </w:p>
        </w:tc>
        <w:tc>
          <w:tcPr>
            <w:tcW w:w="2977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участі спортсмена Роменської міської територіальної громади з легкої атлетики у чемпіонаті України з легкої атлетики серед ветеранів фізичної культури і спорту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.</w:t>
        <w:tab/>
        <w:t xml:space="preserve">Відділу молоді та спорту забезпечити участь спортсмена Роменської міської територіальної громади з легкої атлетики БАРТАША Анатолія у чемпіонаті України з легкої атлетики серед ветеранів фізичної культури і спорту в м. Кам’янець-Подільський з 07 по 10 червня 2024 року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участь спортсмена Роменської міської територіальної громади з легкої атлетики БАРТАША Анатолія у чемпіонаті України з легкої атлетики серед ветеранів фізичної культури і спорту в м. Кам’янець-Подільський з 07 по 10 червня 2024 року (додається) на загальну суму 2600,00 грн (дві тисячі шістсот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 в.о. начальника відділу молоді та спорту – Наталію МАЙДАН матеріально та фінансово відповідальною особою та відповідальною за дотримання учасником  заходу правил безпе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керуючого справами виконкому Наталію МОСКАЛЕНКО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ТВЕРДЖЕНО </w:t>
      </w:r>
    </w:p>
    <w:p>
      <w:pPr>
        <w:pStyle w:val="Normal"/>
        <w:ind w:firstLine="5529"/>
        <w:rPr/>
      </w:pPr>
      <w:r>
        <w:rPr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06.06.2024  № 140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участь спортсмена Роменської міської територіальної громади з легкої атлетики </w:t>
      </w:r>
      <w:r>
        <w:rPr>
          <w:b/>
          <w:bCs/>
          <w:sz w:val="24"/>
          <w:lang w:val="uk-UA"/>
        </w:rPr>
        <w:t>БАРТАША Анатолія</w:t>
      </w:r>
      <w:r>
        <w:rPr>
          <w:b/>
          <w:sz w:val="24"/>
          <w:szCs w:val="24"/>
          <w:lang w:val="uk-UA"/>
        </w:rPr>
        <w:t xml:space="preserve"> у чемпіонаті України з легкої атлетики  серед ветеранів фізичної культури і спорту в м. Кам’янець-Подільський з 07 по 10 червня 2024 року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):</w:t>
            </w:r>
          </w:p>
        </w:tc>
      </w:tr>
      <w:tr>
        <w:trPr>
          <w:trHeight w:val="142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харчування спортсмена, який бере участь у  чемпіонаті України з легкої атлетики серед ветеранів  фізичної культури і спорту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бові (1 особа  х  2 дні  х  300,00 грн = 600,00 грн)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харчування ( 1 особа х 2 дні х 180,00 = 36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0,00</w:t>
            </w:r>
          </w:p>
        </w:tc>
      </w:tr>
      <w:tr>
        <w:trPr>
          <w:trHeight w:val="110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роїзду спортсмена, який бере участь у чемпіонаті України з легкої атлетики серед ветеранів фізичної культури і спорту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1 особа х 2 квитки х 500,00 грн = 1000,00 грн)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1 особа х 2 квитки х 320,00 грн = 64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42:00Z</dcterms:created>
  <dc:creator>Толя</dc:creator>
  <dc:description/>
  <cp:keywords/>
  <dc:language>en-US</dc:language>
  <cp:lastModifiedBy>Наталiя</cp:lastModifiedBy>
  <cp:lastPrinted>2023-10-04T08:49:00Z</cp:lastPrinted>
  <dcterms:modified xsi:type="dcterms:W3CDTF">2024-06-06T11:42:00Z</dcterms:modified>
  <cp:revision>2</cp:revision>
  <dc:subject/>
  <dc:title/>
</cp:coreProperties>
</file>