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ШОС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умі 781 912 844,61 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22 490 544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59 422 300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790 577 385,61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67 639 718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122 937 667,61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4 850 826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63 515 36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резервний фонд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розмірі 581 043 гривні, що становить 0,09 відсотків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24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«Затвердити на 2024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5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278 711 600,6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6. Не вносяться зміни до додатку 4 рішення міської ради від 22.05.2024 </w:t>
      </w:r>
      <w:r>
        <w:rPr>
          <w:bCs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Олег СТОГНІ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 Math" w:hAnsi="Cambria Math" w:eastAsia="Cambria Math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Batang;바탕" w:hAnsi="Batang;바탕" w:cs="Batang;바탕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6:00Z</dcterms:created>
  <dc:creator>Тетяна</dc:creator>
  <dc:description/>
  <cp:keywords/>
  <dc:language>en-US</dc:language>
  <cp:lastModifiedBy>User</cp:lastModifiedBy>
  <cp:lastPrinted>2024-06-20T09:44:00Z</cp:lastPrinted>
  <dcterms:modified xsi:type="dcterms:W3CDTF">2024-06-20T07:04:00Z</dcterms:modified>
  <cp:revision>46</cp:revision>
  <dc:subject/>
  <dc:title>ПРОЕКТ РІШЕННЯ</dc:title>
</cp:coreProperties>
</file>