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1.05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міжобласному відкритому дитячому турнірі з тенісу настільного, присвяченому Дню захисту дітей </w:t>
            </w:r>
          </w:p>
        </w:tc>
        <w:tc>
          <w:tcPr>
            <w:tcW w:w="36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тенісу настільного у міжобласному відкритому дитячому турнірі з тенісу настільного, присвяченому  Дню захисту діт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міжобласному відкритому дитячому турнірі з тенісу настільного, присвяченому Дню захисту дітей, 02 червня 2024 року в м. Кролевець в кількості оди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міжобласному відкритому дитячому турнірі з тенісу настільного, присвяченому Дню захисту дітей,  02 червня 2024 року в м. Кролевець (додаток 2) на загальну суму 1980,00 грн (одна  тисяча дев’я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матеріально та фінансово відповідальною особою та відповідальним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керуючого справами виконкому Наталію МОСКАЛЕНКО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1.05.2024 № 13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міжобласному відкритому дитячому турнірі з тенісу настільного, присвяченому Дню захисту дітей,  </w:t>
      </w:r>
      <w:r>
        <w:rPr>
          <w:b/>
          <w:bCs/>
          <w:sz w:val="24"/>
          <w:lang w:val="uk-UA"/>
        </w:rPr>
        <w:t>02 червня  2024 року</w:t>
      </w:r>
      <w:r>
        <w:rPr>
          <w:b/>
          <w:sz w:val="24"/>
          <w:szCs w:val="24"/>
          <w:lang w:val="uk-UA"/>
        </w:rPr>
        <w:t xml:space="preserve"> в м. Кролевец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1.05.2024  № 13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тенісу настільного у міжобласному відкритому дитячому турнірі з тенісу настільного, присвяченому Дню захисту дітей, 02 червня 2024 року в м. Кролевец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міжобласному відкритому дитячому турнірі з тенісу настільного, присвяченому Дню захисту діте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1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5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4-05-30T12:18:00Z</dcterms:modified>
  <cp:revision>5</cp:revision>
  <dc:subject/>
  <dc:title/>
</cp:coreProperties>
</file>