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85"/>
        <w:gridCol w:w="3235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5.05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       № </w:t>
            </w:r>
            <w:r>
              <w:rPr>
                <w:b/>
                <w:lang w:eastAsia="uk-UA"/>
              </w:rPr>
              <w:t>82</w:t>
            </w:r>
          </w:p>
        </w:tc>
      </w:tr>
    </w:tbl>
    <w:p>
      <w:pPr>
        <w:pStyle w:val="Normal"/>
        <w:spacing w:lineRule="auto" w:line="276"/>
        <w:ind w:righ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>Про питання, що вносяться в порядку контролю на розгляд виконавчого комітету міської ради 19.06.202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lineRule="auto" w:line="276"/>
        <w:ind w:firstLine="567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76" w:before="0" w:after="150"/>
        <w:ind w:firstLine="567"/>
        <w:rPr/>
      </w:pPr>
      <w:r>
        <w:rPr/>
        <w:t>Відповідно до підпункту 1 та підпункту 6 пункту 3 підрозділу 2 розділу VІІІ Регламенту Виконавчого комітету Роменської міської ради, затвердженого рішенням виконкому міської ради від 17.01.2023 № 17,</w:t>
      </w:r>
    </w:p>
    <w:p>
      <w:pPr>
        <w:pStyle w:val="TextBody"/>
        <w:spacing w:lineRule="auto" w:line="276" w:before="0" w:after="150"/>
        <w:rPr/>
      </w:pPr>
      <w:r>
        <w:rPr/>
        <w:t>ВИКОНАВЧИЙ КОМІТЕТ МІСЬКОЇ РАДИ ВИРІШИВ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150"/>
        <w:ind w:firstLine="567"/>
        <w:rPr/>
      </w:pPr>
      <w:r>
        <w:rPr/>
        <w:t>Розглянути в порядку контролю на засіданні виконавчого комітету міської ради 19.06.2024 інформацію про стан виконання рішень виконавчого комітету міської рад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rPr/>
      </w:pPr>
      <w:r>
        <w:rPr>
          <w:bCs/>
        </w:rPr>
        <w:t xml:space="preserve">від 16.02.2022 № 17 «Про визначення відповідальних за зберігання протоколів зборів співвласників багатоквартирних будинків та розміщення їх результативних частин на офіційному вебсайті Роменської міської ради» </w:t>
      </w:r>
      <w:r>
        <w:rPr/>
        <w:t>(відповідальний за контроль заступник міського голови з питань діяльності виконавчих органів ради Владислав СУХОДОЛЬСЬКИЙ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rPr/>
      </w:pPr>
      <w:r>
        <w:rPr>
          <w:bCs/>
        </w:rPr>
        <w:t xml:space="preserve">від 20.07.2022 № 71 «Про затвердження Порядку формування фонду житла, призначеного для тимчасового проживання, обліку та надання такого житла для тимчасового проживання внутрішньо переміщених осіб на території Роменської міської територіальної громади» </w:t>
      </w:r>
      <w:r>
        <w:rPr/>
        <w:t>(відповідальний за контроль заступник міського голови з питань діяльності виконавчих органів ради Владислав СУХОДОЛЬСЬКИЙ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rPr/>
      </w:pPr>
      <w:r>
        <w:rPr/>
        <w:t>від 12.12.2023 № 198 «Про організацію громадських та інших робіт тимчасового характеру у 2024 році» (відповідальні за контроль заступники міського голови з питань діяльності виконавчих органів ради згідно розподілу обов’язків)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 xml:space="preserve">            </w:t>
        <w:tab/>
        <w:t>Олег СТОГНІЙ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53:00Z</dcterms:created>
  <dc:creator>Sergey</dc:creator>
  <dc:description/>
  <cp:keywords/>
  <dc:language>en-US</dc:language>
  <cp:lastModifiedBy>Наталiя</cp:lastModifiedBy>
  <cp:lastPrinted>2024-05-10T14:10:00Z</cp:lastPrinted>
  <dcterms:modified xsi:type="dcterms:W3CDTF">2024-05-14T10:31:00Z</dcterms:modified>
  <cp:revision>3</cp:revision>
  <dc:subject/>
  <dc:title/>
</cp:coreProperties>
</file>