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05.202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5810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>
          <w:szCs w:val="24"/>
        </w:rPr>
        <w:t>Відповідно до пункту 34 частини 1 статті 26, абзацу 2 частини 2 статті 59 Закону України «Про місцеве самоврядування в Україні», статей 12, 20, 42,  92,  93, 120, 123, 124, 135-139, 148-1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</w:t>
      </w:r>
      <w:r>
        <w:rPr>
          <w:color w:val="000000"/>
        </w:rPr>
        <w:t xml:space="preserve">  </w:t>
      </w:r>
      <w:r>
        <w:rPr>
          <w:szCs w:val="24"/>
        </w:rPr>
        <w:t>та на підставі заяв громадян та суб’єктів господарювання</w:t>
      </w:r>
    </w:p>
    <w:p>
      <w:pPr>
        <w:pStyle w:val="TextBodyIndent"/>
        <w:spacing w:before="12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1. Затвердити ХХХХХХХХХХХХХХХХХХХХХХХХХХХХХ проєкт землеустрою щодо відведення земельної ділянки зі зміною цільового призначення площею ХХХХХХ га (кадастровий номер ХХХХХХХХХХХХХХХХХ) за адресою: ХХХХХХХХХХХХХХХХХХ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 w:before="0" w:after="120"/>
        <w:ind w:firstLine="709"/>
        <w:jc w:val="both"/>
        <w:rPr/>
      </w:pPr>
      <w:r>
        <w:rPr>
          <w:lang w:val="uk-UA"/>
        </w:rPr>
        <w:t>1.1. Змінити цільове призначення земельної ділянки площею ХХХХХХХХХХ га (кадастровий номер ХХХХХХХХХХХХХХХ) за адресою: ХХХХХХХХХХХХХХХХХХХХ, яка належить на праві приватної власності ХХХХХХХХХХХХХХХХХХХХ, з «для будівництва індивідуальних гаражів» на «для будівництва та обслуговування будівель торгівлі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uk-UA"/>
        </w:rPr>
        <w:t>Затвердити гр. Ніженець Тетяні Василівні проєкт землеустрою щодо відведення земельної ділянки площею 4,9189 га (кадастровий номер 5924186400:02:004:0292), що розташована за адресою: Роменський район, с. Калинівка, вул. Центральна, 1-Г для  іншого сільськогосподарського признач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адати гр. Ніженець Тетяні Василівні на умовах оренди терміном на                        10 років земельну ділянку площею 4,9189 га (кадастровий номер 5924186400:02:004:0292),  що розташована за адресою:  Роменський район, с. Калинівка, вул. Центральна, 1-Г для  іншого сільськогосподарського призначенн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1134" w:leader="none"/>
        </w:tabs>
        <w:spacing w:lineRule="auto" w:line="276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3. Затвердити Відділу освіти Роменської міської ради Сумської області проєкт землеустрою щодо відведення земельної ділянки площею 0,6551 га (кадастровий номер 5924183200:05:003:0313) за адресою: Роменський район, с. Великі Бубни,  вул. Новоселівка, 13 для будівництва та обслуговування будівель закладів осві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  <w:tab w:val="left" w:pos="710" w:leader="none"/>
          <w:tab w:val="left" w:pos="1276" w:leader="none"/>
        </w:tabs>
        <w:spacing w:lineRule="auto" w:line="276" w:before="0" w:after="240"/>
        <w:ind w:left="0" w:firstLine="710"/>
        <w:jc w:val="both"/>
        <w:rPr>
          <w:lang w:val="uk-UA"/>
        </w:rPr>
      </w:pPr>
      <w:r>
        <w:rPr>
          <w:lang w:val="uk-UA"/>
        </w:rPr>
        <w:t>Передати Відділу освіти Роменської міської ради Сумської області в постійне користування земельну ділянку площею 0,6551 га (кадастровий номер 5924183200:05:003:0313) за адресою: Роменський район, с. Великі Бубни,  вул. Новоселівка, 13 для будівництва та обслуговування будівель закладів освіти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єкту приймаються до 13.05.2024 за тел. 5 33 03 або у                          каб. № 10 Роменської міської ради.</w:t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rada</dc:creator>
  <dc:description/>
  <cp:keywords/>
  <dc:language>en-US</dc:language>
  <cp:lastModifiedBy>Оксана</cp:lastModifiedBy>
  <cp:lastPrinted>2024-04-08T10:44:00Z</cp:lastPrinted>
  <dcterms:modified xsi:type="dcterms:W3CDTF">2024-05-15T13:13:00Z</dcterms:modified>
  <cp:revision>352</cp:revision>
  <dc:subject/>
  <dc:title/>
</cp:coreProperties>
</file>