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5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/>
        <w:t>орієнтовною площею 0,2500 га (м. Ромни, вул. Аптекарська, 13) комунальному підприємству «Ромникомунтепло» Роменської міської ради» для розміщення та експлуатації основних, підсобних і допоміжних будівель та споруд технічної інфраструктури (</w:t>
      </w:r>
      <w:r>
        <w:rPr>
          <w:shd w:fill="FFFFFF" w:val="clear"/>
        </w:rPr>
        <w:t>виробництва та розподілення газу, постачання пари та гарячої води, збирання, очищення та розподілення води)</w:t>
      </w:r>
      <w:r>
        <w:rPr/>
        <w:t xml:space="preserve"> (землі промисловості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/>
        <w:t>орієнтовною площею 0,3000 га (м. Ромни, вул. Рятувальників, 74) комунальному підприємству «Ромникомунтепло» Роменської міської ради» для розміщення та експлуатації основних, підсобних і допоміжних будівель та споруд технічної інфраструктури (</w:t>
      </w:r>
      <w:r>
        <w:rPr>
          <w:shd w:fill="FFFFFF" w:val="clear"/>
        </w:rPr>
        <w:t>виробництва та розподілення газу, постачання пари та гарячої води, збирання, очищення та розподілення води)</w:t>
      </w:r>
      <w:r>
        <w:rPr/>
        <w:t xml:space="preserve"> (землі промисловості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left="0" w:firstLine="426"/>
        <w:jc w:val="both"/>
        <w:rPr/>
      </w:pPr>
      <w:r>
        <w:rPr/>
        <w:t>орієнтовною площею 3,5000 га (м. Ромни, вул. Берегова, 33) Роменському спортивно-технічному клубу товариства сприяння обороні України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788 га (кадастровий номер 5910700000:05:004:0014), розташованої за адресою: м. Ромни, вул. Щербакова, 9/1 фізичній особі Беседі Ярославу Володимировичу зі зміною цільового призначення з «</w:t>
      </w:r>
      <w:r>
        <w:rPr>
          <w:color w:val="000000"/>
          <w:lang w:val="uk-UA"/>
        </w:rPr>
        <w:t>для будівництва та обслуговування інших будівель громадської забудови» (землі житлової та громадської забудови) на «для будівництва і обслуговування багатоквартирного житлового будинку з об’єктами торгово-розважальної та ринкової інфраструктури» (землі житлової та громадської забудови), що перебуває в користуванні фізичної особи Беседи Ярослава Володимировича на умовах оренди відповідно до договору оренди землі укладеного 19.12.2023</w:t>
      </w:r>
      <w:r>
        <w:rPr>
          <w:lang w:val="uk-UA"/>
        </w:rPr>
        <w:t xml:space="preserve"> (</w:t>
      </w:r>
      <w:r>
        <w:rPr>
          <w:szCs w:val="20"/>
          <w:lang w:val="uk-UA"/>
        </w:rPr>
        <w:t>право оренди зареєстровано в Державному реєстрі речових прав на нерухоме майно під № 53240075 від 04.01.2024</w:t>
      </w:r>
      <w:r>
        <w:rPr>
          <w:lang w:val="uk-UA"/>
        </w:rPr>
        <w:t>);</w:t>
      </w:r>
    </w:p>
    <w:p>
      <w:pPr>
        <w:pStyle w:val="TextBodyIndent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3.05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4-05-06T10:35:00Z</cp:lastPrinted>
  <dcterms:modified xsi:type="dcterms:W3CDTF">2024-05-06T07:37:00Z</dcterms:modified>
  <cp:revision>637</cp:revision>
  <dc:subject/>
  <dc:title/>
</cp:coreProperties>
</file>