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7.05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2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ідзначення Дня пам'яті жертв політичних репресі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Heading1"/>
        <w:shd w:fill="FFFFFF" w:val="clear"/>
        <w:ind w:firstLine="567"/>
        <w:rPr/>
      </w:pPr>
      <w:r>
        <w:rPr>
          <w:sz w:val="24"/>
          <w:szCs w:val="24"/>
        </w:rPr>
        <w:t>Відповідно до пункту 20 частини 4 статті 42 Закону України «Про місцеве самоврядування в Україні», Указу Президента України від 21 травня 2007 року № 431/2007 «Про заходи у зв'язку з 70-ми роковинами Великого терору – масових політичних репресій 1937 – 1938 років», з метою належного вшанування пам’яті жертв політичних репресій, привернення уваги суспільства до трагічних подій в історії України, відродження національної пам’яті, утвердження нетерпимості до будь-яких проявів насильства проти лю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клад організаційного комітету з питань відзначення Дня пам'яті жертв політичних репресій у 2024 році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>заходи щодо відзначення Дня пам'яті жертв політичних репресій у 2024 році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шторис витрат на заходи щодо відзначення Дня пам'яті жертв політичних репресій на 2024 рік (додаток 3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3.05.2024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spacing w:lineRule="auto" w:line="276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17.05.2024 № 125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Дня пам'яті жертв</w:t>
      </w:r>
    </w:p>
    <w:p>
      <w:pPr>
        <w:pStyle w:val="Normal"/>
        <w:spacing w:lineRule="auto" w:line="276" w:before="0" w:after="15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політичних репресій у 2024 році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Марюха Василь Іванович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а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ind w:right="-161" w:hanging="0"/>
              <w:rPr/>
            </w:pPr>
            <w:r>
              <w:rPr>
                <w:sz w:val="24"/>
                <w:szCs w:val="24"/>
                <w:lang w:eastAsia="uk-UA"/>
              </w:rPr>
              <w:t>Косенко Галина Михайлівна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ind w:right="-161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76"/>
              <w:ind w:right="-161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.в.о. начальника відділу бухгалтерського обліку та господарськ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 Роменської міської ради</w:t>
            </w:r>
          </w:p>
        </w:tc>
      </w:tr>
    </w:tbl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Наталія МОСКАЛ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17</w:t>
      </w:r>
      <w:r>
        <w:rPr>
          <w:b/>
          <w:color w:val="000000"/>
          <w:sz w:val="24"/>
          <w:szCs w:val="24"/>
        </w:rPr>
        <w:t>.05.2024 № 125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</w:t>
      </w:r>
      <w:r>
        <w:rPr>
          <w:b/>
          <w:sz w:val="24"/>
          <w:szCs w:val="24"/>
          <w:lang w:eastAsia="uk-UA"/>
        </w:rPr>
        <w:t>Дня пам'яті жертв політичних репресій у 2024 роц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70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ущення на будинках та спорудах органів державної влади і місцевого самоврядування, державних підприємств, установ та організацій Державного Прапора України, обмеження в цей день проведення розважальних заходів, внесення відповідних змін до місцевих програм радіо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9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апрошення представників підприємств, установ, організацій громади, депутатів обласної та міської рад, членів викон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9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ь траурних вінків і квітів до пам’ятників, пам’ятних знаків та меморіальних дощок жертвам політичних репрес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5.202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0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біля пам’ятника жертвам холокосту (с. Піс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 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житлово-комунального госпо-дарства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життя додаткових заходів щодо соціального захисту реабілітованих громадян, які зазнали політичних репрес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о 19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  <w:r>
              <w:rPr>
                <w:sz w:val="24"/>
                <w:szCs w:val="24"/>
                <w:lang w:eastAsia="uk-UA"/>
              </w:rPr>
              <w:t xml:space="preserve"> Роменської міської ради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до релігійних організацій із пропозицією провести поминальні заходи за загиблими внаслідок політичних репрес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9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тематичних заходів з нагоди </w:t>
            </w:r>
            <w:r>
              <w:rPr>
                <w:sz w:val="24"/>
                <w:szCs w:val="24"/>
                <w:lang w:eastAsia="uk-UA"/>
              </w:rPr>
              <w:t>Дня пам'яті жертв політичних репрес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 освіти </w:t>
            </w:r>
            <w:r>
              <w:rPr>
                <w:sz w:val="24"/>
                <w:szCs w:val="24"/>
                <w:lang w:eastAsia="uk-UA"/>
              </w:rPr>
              <w:t>Роменсь-кої міської ради Сумської області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Продовження додатка 2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41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вітлення в медіа інформації проведення заходів з нагоди </w:t>
            </w:r>
            <w:r>
              <w:rPr>
                <w:sz w:val="24"/>
                <w:szCs w:val="24"/>
                <w:lang w:eastAsia="uk-UA"/>
              </w:rPr>
              <w:t>Дня пам'яті жертв політичних репре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 освіти </w:t>
            </w:r>
            <w:r>
              <w:rPr>
                <w:sz w:val="24"/>
                <w:szCs w:val="24"/>
                <w:lang w:eastAsia="uk-UA"/>
              </w:rPr>
              <w:t>Роменсь-кої міської ради Сумської області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 місцях проведення заходів охорони громадського порядку та дотримання вимог з безпеки дорожнього руху (у разі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ного захисту населен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Наталія МОСКАЛ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17.05.2024 </w:t>
      </w:r>
      <w:r>
        <w:rPr>
          <w:b/>
          <w:sz w:val="24"/>
          <w:szCs w:val="24"/>
          <w:lang w:eastAsia="uk-UA"/>
        </w:rPr>
        <w:t>№ 125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на заходи щодо проведення </w:t>
      </w:r>
      <w:r>
        <w:rPr>
          <w:b/>
          <w:sz w:val="24"/>
          <w:szCs w:val="24"/>
        </w:rPr>
        <w:t>Дня пам'яті жертв політичних репресій на 2024 рі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ова композиція 1 х 5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5:00Z</dcterms:created>
  <dc:creator>Admin</dc:creator>
  <dc:description/>
  <cp:keywords/>
  <dc:language>en-US</dc:language>
  <cp:lastModifiedBy>Наталiя</cp:lastModifiedBy>
  <cp:lastPrinted>2021-05-13T09:39:00Z</cp:lastPrinted>
  <dcterms:modified xsi:type="dcterms:W3CDTF">2024-05-17T06:35:00Z</dcterms:modified>
  <cp:revision>3</cp:revision>
  <dc:subject/>
  <dc:title/>
</cp:coreProperties>
</file>