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9.05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119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боротьби самбо</w:t>
            </w:r>
          </w:p>
        </w:tc>
        <w:tc>
          <w:tcPr>
            <w:tcW w:w="5244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Європи  з боротьби самб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11 по 19 травня 2024 року на базі борцівського залу Роменської ДЮСШ ім. В. Гречаного навчально-тренувальні збори з боротьби самбо для провідних спортсменів – вихованців Роменської ДЮСШ ім. В. Гречаного в кількості п’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проведення в м. Ромни з 11 по 19 травня 2024 року навчально-тренувальних зборів з боротьби самбо для провідних спортсменів – вихованців Роменської ДЮСШ ім. В. Гречаного (додаток 2) на загальну суму 8100,00 грн (вісім тисяч сто 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1) матеріально та фінансово відповідальною особою – начальника відділу молоді та спорту Володимира МЕЛЬНИ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 директора Роменської ДЮСШ ім. В. Гречаного Наталію ЛИСЕНК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9.05.2024 № 119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боротьби самбо –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вихованців дитячо-юнацької спортивної школи ім. В. Гречаного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11 по 19 трав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ЕЄНКО Гл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Ь Мі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РІМЕНКО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ЄЗНІК Владисл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ЕНКО Зоре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9.05.2024  № 119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11 по 19 травня 2024 року навчально-тренувальних зборів  з боротьби самбо для провідних спортсменів – вихованців Роменської ДЮСШ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2, КЕКВ 2240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5 осіб х 9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08:00Z</dcterms:created>
  <dc:creator>Толя</dc:creator>
  <dc:description/>
  <cp:keywords/>
  <dc:language>en-US</dc:language>
  <cp:lastModifiedBy>Наталiя</cp:lastModifiedBy>
  <cp:lastPrinted>2024-03-06T11:42:00Z</cp:lastPrinted>
  <dcterms:modified xsi:type="dcterms:W3CDTF">2024-05-10T10:08:00Z</dcterms:modified>
  <cp:revision>2</cp:revision>
  <dc:subject/>
  <dc:title/>
</cp:coreProperties>
</file>