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9.05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Європи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0 по 19 травня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0 по 19 травня 2024 року навчально-тренувальних зборів для провідних спортсменів – вихованців Сумської обласної федерації кіокушин карате (додаток 2) на загальну суму 7200,00 грн (сім тисяч двісті 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9.05.2024  № 11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0 по 19 тра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ЬОВ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ІТЬ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9.05.2024  № 11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0 по 19 травня 2024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5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5-10T10:05:00Z</dcterms:modified>
  <cp:revision>2</cp:revision>
  <dc:subject/>
  <dc:title/>
</cp:coreProperties>
</file>