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06</w:t>
            </w:r>
            <w:r>
              <w:rPr>
                <w:b/>
                <w:sz w:val="24"/>
                <w:szCs w:val="24"/>
                <w:lang w:eastAsia="uk-UA"/>
              </w:rPr>
              <w:t>.0</w:t>
            </w:r>
            <w:r>
              <w:rPr>
                <w:b/>
                <w:sz w:val="24"/>
                <w:szCs w:val="24"/>
                <w:lang w:val="en-US" w:eastAsia="uk-UA"/>
              </w:rPr>
              <w:t>5</w:t>
            </w:r>
            <w:r>
              <w:rPr>
                <w:b/>
                <w:sz w:val="24"/>
                <w:szCs w:val="24"/>
                <w:lang w:eastAsia="uk-UA"/>
              </w:rPr>
              <w:t>.20</w:t>
            </w: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14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 xml:space="preserve">проведення Дня Європи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формування європейського світогляду, сприяння поширенню знань про Європейський Союз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/>
        </w:rPr>
        <w:t xml:space="preserve">склад організаційного комітету з питань проведення Дня Європи у 2024 році </w:t>
      </w:r>
      <w:r>
        <w:rPr>
          <w:lang w:val="uk-UA" w:eastAsia="uk-UA"/>
        </w:rPr>
        <w:t>(додаток 1);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проведення </w:t>
      </w:r>
      <w:r>
        <w:rPr>
          <w:lang w:val="uk-UA"/>
        </w:rPr>
        <w:t>Дня Європи у 2024 році</w:t>
      </w:r>
      <w:r>
        <w:rPr>
          <w:lang w:val="uk-UA" w:eastAsia="uk-UA"/>
        </w:rPr>
        <w:t xml:space="preserve"> (додаток 2);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 xml:space="preserve">кошторис витрат на заходи щодо проведення </w:t>
      </w:r>
      <w:r>
        <w:rPr>
          <w:lang w:val="uk-UA"/>
        </w:rPr>
        <w:t>Дня Європи</w:t>
      </w:r>
      <w:r>
        <w:rPr>
          <w:lang w:val="uk-UA" w:eastAsia="uk-UA"/>
        </w:rPr>
        <w:t xml:space="preserve"> у 2024 році (додаток 3)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15.05.2024 надати до відділу з питань внутрішньої політики інформацію про стан їх виконання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голова </w:t>
        <w:tab/>
        <w:tab/>
        <w:t xml:space="preserve">   </w:t>
        <w:tab/>
        <w:tab/>
        <w:tab/>
        <w:tab/>
        <w:tab/>
        <w:t xml:space="preserve">   Олег СТОГНІ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5.2024 № 114-ОД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СКЛАД</w:t>
      </w:r>
    </w:p>
    <w:p>
      <w:pPr>
        <w:pStyle w:val="Subtitle"/>
        <w:spacing w:lineRule="auto" w:line="276" w:before="0" w:after="150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  <w:t>організаційного комітету з питань проведення Дня Європи у 2024 році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Марюха Василь Іванович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а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ind w:right="-161" w:hanging="0"/>
              <w:rPr/>
            </w:pPr>
            <w:r>
              <w:rPr>
                <w:sz w:val="24"/>
                <w:szCs w:val="24"/>
                <w:lang w:eastAsia="uk-UA"/>
              </w:rPr>
              <w:t>Косенко Галина Михайлівна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ind w:right="-161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76"/>
              <w:ind w:right="-161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.в.о. начальника відділу бухгалтерського обліку та господарськ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Наталія МОСКАЛЕНКО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b/>
          <w:sz w:val="24"/>
        </w:rPr>
        <w:t>Додаток 2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ind w:left="5670" w:hanging="0"/>
        <w:jc w:val="both"/>
        <w:rPr/>
      </w:pPr>
      <w:r>
        <w:rPr>
          <w:b/>
          <w:sz w:val="24"/>
          <w:szCs w:val="24"/>
        </w:rPr>
        <w:t>06.05.2024 № 114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проведення </w:t>
      </w:r>
      <w:r>
        <w:rPr>
          <w:b/>
          <w:sz w:val="24"/>
          <w:szCs w:val="24"/>
          <w:lang w:eastAsia="uk-UA"/>
        </w:rPr>
        <w:t>Дня Європи у 2024 роц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5"/>
        <w:gridCol w:w="1843"/>
        <w:gridCol w:w="26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і години, «круглі столи», виховні години в закладах освіти, присвячені Дню Європ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ий конкурс малюнку на асфальті «Сьогодні з нами вся Євро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центральна площа, біля сцен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О ім. І. Кавалерідз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ні заходи, книжкові виставки, фотовиставки, інформаційно-довідкові викладки, інформаційні години, присвячені Дню Європ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ої міської рад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у медіа інформації про проведення заходів, публікація тематичних сторінок до святкування Дня Євро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 місці проведення  конкурсу малюнку на асфальті «Сьогодні з нами вся Європа» охорони громадського порядку, дотримання вимог з безпеки дорожнього руху та забезпечення медичного супроводу (у разі потреб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ного захисту населення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                                                   Наталія МОСКАЛЕНК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06.05.2024 </w:t>
      </w:r>
      <w:r>
        <w:rPr>
          <w:b/>
          <w:sz w:val="24"/>
          <w:szCs w:val="24"/>
          <w:lang w:eastAsia="uk-UA"/>
        </w:rPr>
        <w:t>№ 114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на заходи щодо проведення </w:t>
      </w:r>
      <w:r>
        <w:rPr>
          <w:b/>
          <w:sz w:val="24"/>
          <w:szCs w:val="24"/>
        </w:rPr>
        <w:t>Дня Європи у 2024 роц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и 10 шт. х 10,0 гр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 10 шт. х 15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ірна продукція 20 шт. х 1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 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01:00Z</dcterms:created>
  <dc:creator>Admin</dc:creator>
  <dc:description/>
  <cp:keywords/>
  <dc:language>en-US</dc:language>
  <cp:lastModifiedBy>Наталiя</cp:lastModifiedBy>
  <cp:lastPrinted>2023-05-09T17:02:00Z</cp:lastPrinted>
  <dcterms:modified xsi:type="dcterms:W3CDTF">2024-05-07T05:01:00Z</dcterms:modified>
  <cp:revision>2</cp:revision>
  <dc:subject/>
  <dc:title/>
</cp:coreProperties>
</file>