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06.05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113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4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ідзначення Дня пам’яті та перемоги над нацизмом у Другій світовій війні 1939-1945 років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right="98" w:firstLine="567"/>
        <w:jc w:val="both"/>
        <w:rPr/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Закону України «Про увічнення перемоги над нацизмом у Другій світовій війні 1939-1945 років», з метою вшанування пам’яті всіх жертв Другої світової війни 1939-1945 років і відзначення перемоги над нацизмо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120" w:after="0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sz w:val="24"/>
          <w:szCs w:val="24"/>
          <w:lang w:eastAsia="uk-UA"/>
        </w:rPr>
        <w:t>склад організаційного комітету з питань відзначення Дня пам’яті та перемоги над нацизмом у Другій світовій війні 1939-1945 років (додаток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sz w:val="24"/>
          <w:szCs w:val="24"/>
          <w:lang w:eastAsia="uk-UA"/>
        </w:rPr>
        <w:t>заходи щодо відзначення Дня пам’яті та перемоги над нацизмом у Другій світовій війні 1939-1945 років (додаток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sz w:val="24"/>
          <w:szCs w:val="24"/>
          <w:lang w:eastAsia="uk-UA"/>
        </w:rPr>
        <w:t>кошторис витрат на заходи щодо відзначення Дня пам’яті та перемоги над нацизмом у Другій світовій війні 1939-1945 років (додаток 3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120" w:after="0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lang w:val="uk-UA" w:eastAsia="uk-UA"/>
        </w:rPr>
        <w:t>Відповідальним за виконання заходів, затверджених цим розпорядженням, до 10.05.2024 надати до відділу з питань внутрішньої політики інформацію про стан їх викон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троль за виконанням цього розпорядження покласти на керуючого справами виконкому Наталію МОСКАЛЕНКО.</w:t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  <w:r>
        <w:br w:type="page"/>
      </w:r>
    </w:p>
    <w:p>
      <w:pPr>
        <w:pStyle w:val="Normal"/>
        <w:spacing w:lineRule="auto" w:line="276"/>
        <w:ind w:firstLine="5245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eastAsia="uk-UA"/>
        </w:rPr>
        <w:t>06.05.2024 № 113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СКЛАД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організаційного комітету з питань відзначення Дня пам’яті та перемоги над нацизмом у Другій світовій війні 1939-1945 років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36"/>
        <w:gridCol w:w="5351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ind w:right="139" w:hanging="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еруючий справами виконкому, голова оргкомітету       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Марюха Василь Іванович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Бобровська Любов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>
          <w:trHeight w:val="535" w:hRule="atLeast"/>
        </w:trPr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ебенюк Оле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а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вницька Ірина Олексіївна  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ind w:right="-161" w:hanging="0"/>
              <w:rPr/>
            </w:pPr>
            <w:r>
              <w:rPr>
                <w:sz w:val="24"/>
                <w:szCs w:val="24"/>
                <w:lang w:eastAsia="uk-UA"/>
              </w:rPr>
              <w:t>Косенко Галина Михайлівна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ind w:right="-161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76"/>
              <w:ind w:right="-161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Мутлаг Яна Русл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.в.о. начальника відділу бухгалтерського обліку та господарського забезпеч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 xml:space="preserve">Орлова Ірина Віктор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голова Роменської міської організації ветеранів України (за згодою)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spacing w:lineRule="auto" w:line="276"/>
        <w:ind w:firstLine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eastAsia="uk-UA"/>
        </w:rPr>
        <w:t>06.05.2024 № 113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щодо відзначення Дня пам’яті та перемоги над нацизмом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у Другій світовій війні 1939-1945 рокі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701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ітання ветеранів Другої світової війни – учасників бойових дій за адресами їх прожи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4-07.05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соціального захисту населення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рганізація запрошення представників підприємств, установ, організацій громади, депутатів обласної та міської рад, членів виконк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5.202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</w:t>
            </w:r>
            <w:r>
              <w:rPr>
                <w:color w:val="000000"/>
                <w:sz w:val="24"/>
                <w:szCs w:val="24"/>
              </w:rPr>
              <w:t>у храмах заупокійних богослужінь та панахид по загиблим вої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5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облаштування пам’ятників, братських могил, інших місць поховань загиблих захисників Вітч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5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житлово-комунального господарства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дання квітів до пам’ятників, пам’ятних знаків, братських могил загиблим воїнам у роки Другої світової вій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3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-8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працівники виконавчого комітет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житлово-комунального господарства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окладання квітів на Алеї Слави Тематичний захід «Пам’ять єднає покоління»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дання квітів до Стели загиблим воїнам 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4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світи </w:t>
            </w:r>
            <w:r>
              <w:rPr>
                <w:sz w:val="24"/>
                <w:szCs w:val="24"/>
                <w:lang w:eastAsia="uk-UA"/>
              </w:rPr>
              <w:t>Роменської міської ради Сумської област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 2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701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ладання квітів до Братської могили воїнів. Захід щодо вшанування пам’яті загиблих воїнів з нагоди </w:t>
            </w:r>
            <w:r>
              <w:rPr>
                <w:sz w:val="24"/>
                <w:szCs w:val="24"/>
                <w:lang w:eastAsia="uk-UA"/>
              </w:rPr>
              <w:t>перемоги над нацизмом у Другій світовій вій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біля Братської могили на вул. Героїв Роменщи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ематичних виставок у музеях, музейних кімнатах навчальних закладів та бібліотеках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Проведення тематичних заходів з нагоди </w:t>
            </w:r>
            <w:r>
              <w:rPr>
                <w:sz w:val="24"/>
                <w:szCs w:val="24"/>
                <w:lang w:eastAsia="uk-UA"/>
              </w:rPr>
              <w:t>Дня пам’яті та перемоги над нацизмом у Другій світовій війні у бібліотеках та закладах  культури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роведення тематичних виховних годин у закладах освіти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світи </w:t>
            </w:r>
            <w:r>
              <w:rPr>
                <w:sz w:val="24"/>
                <w:szCs w:val="24"/>
                <w:lang w:eastAsia="uk-UA"/>
              </w:rPr>
              <w:t>Роменської міської ради Сумської област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світлення у засобах масової інформації проведення заходів, публікація тематичних сторінок історії Другої світової війни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світи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  <w:r>
              <w:rPr>
                <w:sz w:val="24"/>
                <w:szCs w:val="24"/>
              </w:rPr>
              <w:t xml:space="preserve"> Сумської області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безпечення в місцях проведення заходів охорони громадського порядку, дотримання вимог з безпеки дорожнього руху та забезпечення медичного супроводу (у разі потреб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чайних ситуацій та цивільного захисту населен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до розпорядження міського голови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eastAsia="uk-UA"/>
        </w:rPr>
        <w:t xml:space="preserve">                                                                         06.05.2024 № 113-ОД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КОШТОРИС ВИТРАТ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на заходи щодо відзначення Дня пам’яті та перемоги над нацизмом у Другій світовій війні 1939-1945 років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47"/>
        <w:gridCol w:w="176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>
          <w:trHeight w:val="339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За рахунок коштів інших видатків Виконавчого комітету Роменської міської рад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кова композиція 6 х 50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дки 10 шт. х 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ірна продукція  50 шт. х 60, 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26:00Z</dcterms:created>
  <dc:creator>Admin</dc:creator>
  <dc:description/>
  <cp:keywords/>
  <dc:language>en-US</dc:language>
  <cp:lastModifiedBy>Наталiя</cp:lastModifiedBy>
  <cp:lastPrinted>2023-05-04T13:11:00Z</cp:lastPrinted>
  <dcterms:modified xsi:type="dcterms:W3CDTF">2024-05-09T12:26:00Z</dcterms:modified>
  <cp:revision>2</cp:revision>
  <dc:subject/>
  <dc:title/>
</cp:coreProperties>
</file>