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>
          <w:trHeight w:val="3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6.05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12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участь команди Роменської міської територіальної громади з футболу у міжобласному турнірі з футболу серед юнаків 2013-2014 р.н. на призи Дмитра Гуза 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команди Роменської міської територіальної громади з футболу у міжобласному турнірі з футболу серед юнаків 2013-2014 р.н. на призи Дмитра Гуз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команди Роменської міської територіальної громади з футболу у міжобласному турнірі з футболу серед юнаків 2013-2014 р.н. на призи Дмитра Гуза 11-12 травня 2024 року в м. Борзна в кількості сімнадц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команди Роменської  міської територіальної громади з футболу у міжобласному турнірі з футболу серед юнаків 2013-2014 р.н. на призи Дмитра Гуза 11-12 травня 2024 року в м. Борзна (додаток 2) на загальну суму 6120,00 грн (шість тисяч сто двадцять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матеріально та фінансово відповідальною особою та відповідальним за дотриманням учасниками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6.05.2024  № 112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команди Роменської міської територіальної громади з футболу у міжобласному турнірі з футболу серед юнаків 2013-2014 р.н. на призи Дмитра Гуз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1-12 травня 2024 року в м. Борз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7020" w:leader="none"/>
              </w:tabs>
              <w:ind w:firstLine="7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СЕЙНОВ Матв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ЯЧЕНКО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ЛОТАР Вл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Р Стані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УГА Євген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МАЗІН Оле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ГАН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АРЕНКО Кір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ЕРЕНКО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ОЛЯКА Гл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НІК Ельд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КО Му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УРА Арт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ЦЕНКО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ЧЕНКО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ЧЕНКО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ЕСТОВСЬКИЙ Арт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6.05.2024  № 112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участь команди Роменської міської територіальної громади з футболу у міжобласному турнірі з футболу серед юнаків 2013-2014 р.н. на призи Дмитра Гуза 11-12 травня  2024 року в м. Борз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портсменів, які беруть участь у  міжобласному турнірі з футболу серед юнаків 2013-2014 р.н. на призи Дмитра Гуз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7 осіб  х  2 дні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2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2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54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4-05-06T10:54:00Z</dcterms:modified>
  <cp:revision>2</cp:revision>
  <dc:subject/>
  <dc:title/>
</cp:coreProperties>
</file>