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4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умі 806 108 140,61 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22 224 495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83 883 645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814 711 391,61 гривень, у тому числі видатки заг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670 770 244 гривень та видатк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>–   143 941 147,61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51 454 251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ефіцит </w:t>
      </w:r>
      <w:r>
        <w:rPr>
          <w:sz w:val="24"/>
          <w:szCs w:val="24"/>
          <w:lang w:val="uk-UA"/>
        </w:rPr>
        <w:t xml:space="preserve">за спеці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60 057 502 гривні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резервний фонд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розмірі 692 643 гривні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4.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5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299 573 386,61 гривні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Не вносяться зміни до додатку 4 рішення міської ради від 27.03.2024 </w:t>
      </w:r>
      <w:r>
        <w:rPr>
          <w:bCs/>
          <w:sz w:val="24"/>
          <w:szCs w:val="24"/>
          <w:lang w:val="uk-UA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17.04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159222164"/>
      <w:bookmarkStart w:id="4" w:name="_Hlk159222164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9.04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3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розпорядження голови Сумської ОДА від 25.03.2024 №127-ОД «Про внесення змін до обласного бюджету Сумської області на 2024 рік», листів-звернень про виділення кошт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 та видаткову частини спеціального фонду бюджету за рахунок «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бвенції з місцевого бюджету за рахунок залишку коштів освітньої субвенції, що утворився на початок бюджетного періоду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суму 2 340 356,00 гривень для закупівлі мультимедійного обладнання, головний розпорядник – Відділ освіти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зміни до бюджету, з урахуванням перерозподілу видатків на виконання програм:</w:t>
      </w:r>
      <w:r>
        <w:rPr/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566"/>
        <w:gridCol w:w="1559"/>
        <w:gridCol w:w="317"/>
      </w:tblGrid>
      <w:tr>
        <w:trPr>
          <w:trHeight w:val="3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обороноздатності і безпеки держави у період дії воєнного стану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 9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23-2025 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озвитку земельних відносин на території Роменської міської територіальної громади на 2024-2025 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00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містобудівного розвитку Роменської міської територіальної громади на 2024-2025 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 000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03 231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000,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5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4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обороноздатності і безпеки держави у період дії воєнного стану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0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 Тетяна ЯРОШЕНКО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ind w:left="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Наталія МОСКАЛ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rossStitch2;Lucida Console" w:hAnsi="CrossStitch2;Lucida Console" w:cs="CrossStitch2;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eastAsia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rossStitch2;Lucida Console" w:hAnsi="CrossStitch2;Lucida Console" w:cs="CrossStitch2;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 Math" w:hAnsi="Cambria Math" w:eastAsia="Cambria Math" w:cs="Cambria Math"/>
    </w:rPr>
  </w:style>
  <w:style w:type="character" w:styleId="WW8Num18z1">
    <w:name w:val="WW8Num18z1"/>
    <w:qFormat/>
    <w:rPr>
      <w:rFonts w:ascii="Arial Unicode MS" w:hAnsi="Arial Unicode MS" w:cs="Arial Unicode MS"/>
    </w:rPr>
  </w:style>
  <w:style w:type="character" w:styleId="WW8Num18z2">
    <w:name w:val="WW8Num18z2"/>
    <w:qFormat/>
    <w:rPr>
      <w:rFonts w:ascii="Batang;바탕" w:hAnsi="Batang;바탕" w:cs="Batang;바탕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rossStitch2;Lucida Console" w:hAnsi="CrossStitch2;Lucida Console" w:cs="CrossStitch2;Lucida Consol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24z2">
    <w:name w:val="WW8Num24z2"/>
    <w:qFormat/>
    <w:rPr>
      <w:rFonts w:ascii="Batang;바탕" w:hAnsi="Batang;바탕" w:cs="Batang;바탕"/>
    </w:rPr>
  </w:style>
  <w:style w:type="character" w:styleId="WW8Num24z3">
    <w:name w:val="WW8Num24z3"/>
    <w:qFormat/>
    <w:rPr>
      <w:rFonts w:ascii="SimSun;宋体" w:hAnsi="SimSun;宋体" w:cs="SimSun;宋体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9:00Z</dcterms:created>
  <dc:creator>Тетяна</dc:creator>
  <dc:description/>
  <cp:keywords/>
  <dc:language>en-US</dc:language>
  <cp:lastModifiedBy>User</cp:lastModifiedBy>
  <cp:lastPrinted>2024-02-26T15:42:00Z</cp:lastPrinted>
  <dcterms:modified xsi:type="dcterms:W3CDTF">2024-04-12T05:49:00Z</dcterms:modified>
  <cp:revision>154</cp:revision>
  <dc:subject/>
  <dc:title>ПРОЕКТ РІШЕННЯ</dc:title>
</cp:coreProperties>
</file>