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</w:rPr>
        <w:t>РОМЕНСЬКОЇ МІСЬКОЇ РАДИ СУМС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Дата розгляду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>: 19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5528" w:hanging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Про внесення змін до </w:t>
      </w:r>
      <w:r>
        <w:rPr>
          <w:rFonts w:cs="Times New Roman" w:ascii="Times New Roman" w:hAnsi="Times New Roman"/>
          <w:b/>
          <w:lang w:val="uk-UA" w:bidi="en-US"/>
        </w:rPr>
        <w:t>Програми містобудівного розвитку Роменської  міської територіальної громади на 2024-2025 роки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bidi="en-US"/>
        </w:rPr>
        <w:t xml:space="preserve">Відповідно до пункту 42 частини 1 статті 26 Закону України «Про місцеве самоврядування в Україні», Закону України «Про регулювання містобудівної діяльності» та перенесення терміну та обсягу фінансування, передбаченого на виконання робіт </w:t>
      </w:r>
      <w:r>
        <w:rPr>
          <w:rFonts w:cs="Times New Roman" w:ascii="Times New Roman" w:hAnsi="Times New Roman"/>
          <w:lang w:val="uk-UA"/>
        </w:rPr>
        <w:t>по виготовленню Комплексного плану просторового розвитку Роменської територіальної громади з 2024 року на 2025 рік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Внести зміни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розділу </w:t>
      </w:r>
      <w:r>
        <w:rPr>
          <w:rFonts w:cs="Times New Roman" w:ascii="Times New Roman" w:hAnsi="Times New Roman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«Основні завдання і заходи», Програми містобудівного розвитку Роменської міської територіальної громади на 2024-2025 роки, затвердженої рішенням Роменської міської ради від 20.12.2023, виклавши </w:t>
      </w:r>
      <w:r>
        <w:rPr>
          <w:rFonts w:cs="Times New Roman" w:ascii="Times New Roman" w:hAnsi="Times New Roman"/>
          <w:lang w:val="uk-UA" w:eastAsia="ru-RU"/>
        </w:rPr>
        <w:t xml:space="preserve">його </w:t>
      </w:r>
      <w:r>
        <w:rPr>
          <w:rFonts w:cs="Times New Roman" w:ascii="Times New Roman" w:hAnsi="Times New Roman"/>
          <w:color w:val="000000"/>
          <w:lang w:val="uk-UA" w:eastAsia="ru-RU"/>
        </w:rPr>
        <w:t>в новій редакції: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uk-UA"/>
        </w:rPr>
        <w:t>. Основні завдання</w:t>
      </w:r>
      <w:r>
        <w:rPr>
          <w:rFonts w:cs="Times New Roman" w:ascii="Times New Roman" w:hAnsi="Times New Roman"/>
          <w:b/>
        </w:rPr>
        <w:t xml:space="preserve"> і заходи Програм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lang w:val="uk-UA"/>
        </w:rPr>
        <w:t>(в новій редакції)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lang w:val="uk-UA" w:eastAsia="ru-RU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275"/>
        <w:gridCol w:w="19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uk-UA"/>
              </w:rPr>
              <w:t>Назва зах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(рі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uk-UA"/>
              </w:rPr>
              <w:t>Виконавец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Джерело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Вартість (тис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гр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результат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bookmarkStart w:id="0" w:name="_Hlk154045173"/>
            <w:bookmarkEnd w:id="0"/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іоритет 1. Впровадження інструментів просторового розвитку громади</w:t>
            </w:r>
          </w:p>
        </w:tc>
      </w:tr>
      <w:tr>
        <w:trPr>
          <w:trHeight w:val="4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  <w:t>Виготовлення Комплексного плану просторового розвитку території Роменської МТГ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  <w:t>в тому числі виготовлення генеральних планів та виготовлення топографічної зйомки сільських населених пункт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4570,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140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затвердженої містобудівної документації для надання земельних ділянок, видачі містобудівних умов та обмежень для проектування та будівництва об’єктів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105"/>
        <w:gridCol w:w="2125"/>
      </w:tblGrid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 w:bidi="en-US"/>
              </w:rPr>
              <w:t>Виготовлення проєктів детального планування територій та проєктів благоустрою територі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планувальних рішень відповідних територій для надання забудовникам містобудівних умов та обмеж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творення  засобів модулів містобудів-ного кадастру та адресного реєстру геоінформаційної системи управління громадо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8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можливості забезпечити доступність та прозорість вихідних даних  для розвитку громади та залучення інвестиці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готовлення генеральних планів та виготовлення/оновлення топографічної зйомки  сільських населених пунктів суміщених з планами зонування територій, а сам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Великі Бубн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Рогин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76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містобудівної документації для здійснення містобудівної діяльності фізичними та юридичними особ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тратегічна екологічна оцінка програмних документів з питань соціально-економічного розвитку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економічного розвитку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95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тримання вимог чинного законодавства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іоритет 2. Розвиток транспортної інфраструктури та безпека життєдія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Обстеження пасажиропотоків 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Управління економічног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ивчення попиту населення, </w:t>
            </w:r>
          </w:p>
        </w:tc>
      </w:tr>
    </w:tbl>
    <w:p>
      <w:pPr>
        <w:pStyle w:val="Normal"/>
        <w:spacing w:lineRule="auto" w:line="276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105"/>
        <w:gridCol w:w="2125"/>
      </w:tblGrid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міських автобусних маршрутах загального користу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розвитку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досконалення маршрутної мережі, оптимізація рухомого скла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роведення державної експертизи проєкту «Внесення змін до генерального плану міста, плану зонування території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евірка виготовленої документації на предмет дотримання норм. ДБ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Разом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21558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10809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1074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озробник проєкту : Юрій ЛИТВИНЕНКО - начальник відділу містобудування та архітектур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Зауваження та пропозиції приймаються за телефоном: 5-40-94 та Email:mistobud@romny-vk.gov.ua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о проєкту рішення Ромен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Про внесення змін до Програми містобудівного розвитку Роменської міської територіальної громади на 2024-2025 роки»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З метою пошуку додаткового фінансового ресурсу для забезпечення видатків бюджету на оборону необхідно </w:t>
      </w:r>
      <w:r>
        <w:rPr>
          <w:rFonts w:cs="Times New Roman" w:ascii="Times New Roman" w:hAnsi="Times New Roman"/>
          <w:lang w:val="uk-UA" w:bidi="en-US"/>
        </w:rPr>
        <w:t xml:space="preserve">перенести термін </w:t>
      </w:r>
      <w:r>
        <w:rPr>
          <w:rFonts w:cs="Times New Roman" w:ascii="Times New Roman" w:hAnsi="Times New Roman"/>
          <w:lang w:val="uk-UA"/>
        </w:rPr>
        <w:t>по виготовленню Комплексного плану просторового розвитку Роменської територіальної громади з 2024 року на 2025 рік, та</w:t>
      </w:r>
      <w:r>
        <w:rPr>
          <w:rFonts w:cs="Times New Roman" w:ascii="Times New Roman" w:hAnsi="Times New Roman"/>
          <w:lang w:val="uk-UA" w:bidi="en-US"/>
        </w:rPr>
        <w:t xml:space="preserve"> обсяг фінансування</w:t>
      </w:r>
      <w:r>
        <w:rPr>
          <w:rFonts w:cs="Times New Roman" w:ascii="Times New Roman" w:hAnsi="Times New Roman"/>
          <w:lang w:val="uk-UA"/>
        </w:rPr>
        <w:t xml:space="preserve"> у сумі 4000,0 тис.грн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Відповідно, пропонуються такі зміни до Програми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ункт 1 розділ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 «Основні завдання і заходи» Програми, затвердженої рішенням Роменської міської ради від 20.12.2023, викласти в новій редакції, передбачивши на виготовлення Комплексного плану у 2024 році – 4570,0 тис. грн, а у 2025 році – 14000,0 тис. гр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чальник відділу містобудува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та архітектури, голов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архітектор міста    </w:t>
        <w:tab/>
        <w:tab/>
        <w:tab/>
        <w:tab/>
        <w:tab/>
        <w:tab/>
        <w:tab/>
        <w:t xml:space="preserve"> Юрій ЛИТВИ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комітету міської ради</w:t>
        <w:tab/>
        <w:tab/>
        <w:tab/>
        <w:tab/>
        <w:tab/>
        <w:tab/>
        <w:t xml:space="preserve"> Наталія МОСКАЛЕНКО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Пользователь Windows</dc:creator>
  <dc:description/>
  <cp:keywords/>
  <dc:language>en-US</dc:language>
  <cp:lastModifiedBy>VK4</cp:lastModifiedBy>
  <cp:lastPrinted>2024-04-10T08:33:00Z</cp:lastPrinted>
  <dcterms:modified xsi:type="dcterms:W3CDTF">2024-04-11T08:42:00Z</dcterms:modified>
  <cp:revision>20</cp:revision>
  <dc:subject/>
  <dc:title/>
</cp:coreProperties>
</file>