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.04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імнастики спортивної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імнастики спортивної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2 по 18 квітня  2024 року на базі гімнастичного залу Роменської ДЮСШ ім. В. Гречаного навчально-тренувальні збори з гімнастики спортивної для провідних спортсменів – вихованців Роменської ДЮСШ ім. В. Гречаного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2 по 18 квітня 2024 року навчально-тренувальних зборів з гімнастики спортивної для провідних спортсменів – вихованців Роменської ДЮСШ ім. В. Гречаного (додаток 2) на загальну суму 11340,00 грн (одинадцять  тисяч триста сорок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м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0.04.2024  № 97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гімнастики спортивно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2 по 18 квітня 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4"/>
        <w:gridCol w:w="3542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ИК Анастас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МІДЬ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ФЕДОВА Тетя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Арі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МУШ Алі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ЯВ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Маргар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ДНІЧЕНКО Ма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Й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0.04.2024 № 9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12 по 18 квітня 2024 року навчально-тренувальних зборів з гімнастики спортивної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4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5:00Z</dcterms:created>
  <dc:creator>Толя</dc:creator>
  <dc:description/>
  <cp:keywords/>
  <dc:language>en-US</dc:language>
  <cp:lastModifiedBy>Наталiя</cp:lastModifiedBy>
  <cp:lastPrinted>2023-09-13T13:32:00Z</cp:lastPrinted>
  <dcterms:modified xsi:type="dcterms:W3CDTF">2024-04-10T13:26:00Z</dcterms:modified>
  <cp:revision>3</cp:revision>
  <dc:subject/>
  <dc:title/>
</cp:coreProperties>
</file>