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4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1 по 17 квітня 2024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кіокушин карате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1 по 17 квітня 2024 року навчально-тренувальних зборів для провідних спортсменів – вихованців Сумської обласної федерації кіокушин карате (додаток 2) на загальну суму 7560,00 грн (сім тисяч п’ятсот шістдесят 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0.04.2024  № 9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1 по 17 квіт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ЖНЬОВ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ШЕНКО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ІТЬ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0.04.2024  № 9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1 по 17 квітня 2024 року навчально-тренувальних зборів з кіокушин карате для провідних спортсменів – вихованців Сумської обласної федерації кіокушин карат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0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4-10T13:21:00Z</dcterms:modified>
  <cp:revision>5</cp:revision>
  <dc:subject/>
  <dc:title/>
</cp:coreProperties>
</file>