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.04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4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панкратіон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панкратіон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1 по 17 квітня 2024 року на базі пристосованого приміщення для занять фізичною культурою і спортом за адресою: б-р Шевченка, 65, м. Ромни навчально-тренувальні збори з панкратіону для провідних спортсменів – вихованців спортивного клубу «Гладіатор»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11 по 17 квітня 2024 року навчально-тренувальних зборів з панкратіону для провідних спортсменів – вихованців спортивного клубу «Гладіатор» (додаток 2) на загальну суму 6300,00 грн (шість тисяч триста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0.04.2024  № 94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панкратіон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11 по 17 квіт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ПАЙ Рост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ЛОДЯЖНИЙ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РОЛЬ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РОЗ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С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0.04.2024 № 94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1 по 17 квітня 2024 року навчально-тренувальних зборів з панкратіону для провідних спортсменів – вихованців спортивного клубу «Гладіатор»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 7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9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4-04-10T13:19:00Z</dcterms:modified>
  <cp:revision>2</cp:revision>
  <dc:subject/>
  <dc:title/>
</cp:coreProperties>
</file>