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72"/>
        <w:gridCol w:w="1571"/>
        <w:gridCol w:w="3443"/>
        <w:gridCol w:w="37"/>
      </w:tblGrid>
      <w:tr>
        <w:trPr>
          <w:trHeight w:val="449" w:hRule="atLeast"/>
        </w:trPr>
        <w:tc>
          <w:tcPr>
            <w:tcW w:w="3442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10.04.2024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93-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14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другої сесії Роменської міської ради восьмого скликання</w:t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, враховуючи рішення міської ради від 25.10.2023 «</w:t>
      </w:r>
      <w:r>
        <w:rPr>
          <w:bCs/>
          <w:sz w:val="24"/>
          <w:szCs w:val="24"/>
        </w:rPr>
        <w:t>Про визначення місця проведення пленарних засідань сесій міської ради під час воєнного стану в Україні</w:t>
      </w:r>
      <w:r>
        <w:rPr>
          <w:b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19 квітня 2024 року о 14.00 год. в укритті КЗ «Роменський ліцей № 4 Роменської міської ради ім. Героя України Тетяни Маркус» сімдесят другу сесію Роменської міської ради восьмого скликання.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про визнання повноважень депутатів Роменської міської ради Литвиненка А.О. та Лебедюк О.О.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2"/>
          <w:lang w:val="uk-UA" w:eastAsia="en-US"/>
        </w:rPr>
        <w:t>про внесення змін та доповнень до програми «Освіта Роменської міської територіальної громади у 2024-2026 роках»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2"/>
          <w:lang w:val="uk-UA" w:eastAsia="en-US"/>
        </w:rPr>
        <w:t>про внесення змін та доповнень до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2"/>
          <w:lang w:val="uk-UA" w:eastAsia="en-US"/>
        </w:rPr>
        <w:t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2"/>
          <w:lang w:val="uk-UA" w:eastAsia="en-US"/>
        </w:rPr>
        <w:t>про внесення змін до Програми соціального захисту населення Роменської міської територіальної громади на 2023-2025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2"/>
          <w:lang w:val="uk-UA" w:eastAsia="en-US"/>
        </w:rPr>
        <w:t>про внесення змін до Програми підтримки ветеранів та членів їх сімей Роменської міської територіальної громади на 2024-2025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про внесення змін до Програми містобудівного розвитку Роменської міської територіальної громади на 2024-2025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до к</w:t>
      </w:r>
      <w:r>
        <w:rPr>
          <w:rFonts w:eastAsia="Times New Roman"/>
          <w:sz w:val="24"/>
          <w:szCs w:val="22"/>
          <w:lang w:val="uk-UA" w:eastAsia="en-US"/>
        </w:rPr>
        <w:t>омплексної програми «Правопорядок» на 2016-2024 роки»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про внесення змін до </w:t>
      </w:r>
      <w:r>
        <w:rPr>
          <w:rFonts w:eastAsia="Calibri"/>
          <w:sz w:val="24"/>
          <w:szCs w:val="24"/>
          <w:shd w:fill="FFFFFF" w:val="clear"/>
          <w:lang w:val="uk-UA" w:eastAsia="en-US"/>
        </w:rPr>
        <w:t>Програми обороноздатності і безпеки держави у період дії воєнного стану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і доповнень до Програми економічного і соціального розвитку Роменської міської територіальної громади на 2024-2026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»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розгляд земельних питань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проведення земельних торгів з продажу права оренди земельних ділянок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надання дозволу на розроблення проєкту землеустрою щодо організації і встановлення меж території ботанічної пам’ятки природи місцевого значення «Дуб біля с. Кропивинці»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 внесення змін до Програми розвитку земельних відносин на території Роменської міської територіальної громади на 2024-2025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про оренду нерухомого  майна, що перебуває у комунальній власності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>про передачу медичного препарату з балансу КНП «ЦПМСД міста Ромни» РМР на баланс КНП «Роменська ЦРЛ» РМР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стан виконання Програми забезпечення медичним обслуговуванням населення підприємствами охорони здоров’я Роменської міської територіальної громади на 2022-2024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про стан виконання Програми «Поліцейський офіцер громади» Роменської міської територіальної громади» на 2021-2024 роки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списання та зняття з балансу Відділу освіти Роменської міської ради Сумської області основних засобів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про затвердження тарифів на платні соціальні послуги;</w:t>
      </w:r>
    </w:p>
    <w:p>
      <w:pPr>
        <w:pStyle w:val="Normal"/>
        <w:spacing w:lineRule="auto" w:line="268" w:before="0" w:after="120"/>
        <w:ind w:firstLine="567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uk-UA" w:eastAsia="en-US"/>
        </w:rPr>
        <w:t>інші питання порядку денного.</w:t>
      </w:r>
    </w:p>
    <w:p>
      <w:pPr>
        <w:pStyle w:val="Normal"/>
        <w:spacing w:lineRule="auto" w:line="264" w:before="0" w:after="80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2:00Z</dcterms:created>
  <dc:creator>Admin</dc:creator>
  <dc:description/>
  <cp:keywords/>
  <dc:language>en-US</dc:language>
  <cp:lastModifiedBy>Наталiя</cp:lastModifiedBy>
  <dcterms:modified xsi:type="dcterms:W3CDTF">2024-04-11T07:42:00Z</dcterms:modified>
  <cp:revision>2</cp:revision>
  <dc:subject/>
  <dc:title/>
</cp:coreProperties>
</file>