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3509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8.04.2024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Ромни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eastAsia="uk-UA"/>
              </w:rPr>
              <w:t>90-ОД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76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відзначення у 2024 роц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Дня охорони праці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 w:before="0" w:after="120"/>
        <w:ind w:firstLine="567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18 серпня 2006 р. № 685/2006 «Про День охорони праці», Плану заходів з відзначення Дня охорони праці у 2024 році, затвердженого на засіданні Міжвідомчої робочої групи з питань узгодження спільних дій щодо зменшення рівня незадекларованої праці, у тому числі у неформальному секторі економіки, та виробничого травматизму і напрацювання шляхів їх реалізації (протокол № 1/2024 від 25.01.2024), з метою привернення уваги до питань охорони праці, запобігання нещасним випадкам на виробництві та професійним захворюванням, вшанування пам’яті осіб, які загинули на виробницт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>Створити організаційний комітет з питань відзначення у 2024 році Дня охорони прац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>Затвердити план заходів з відзначення у 2024 році Дня охорони пра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Керівникам підприємств, установ, організацій, розташованих на території Роменської міської територіальної громади, забезпечити виконання плану заходів і до </w:t>
      </w:r>
      <w:r>
        <w:rPr>
          <w:color w:val="000000"/>
        </w:rPr>
        <w:t>31.05.2024 надати інформацію про стан його виконання до відділу з контролю за</w:t>
      </w:r>
      <w:r>
        <w:rPr/>
        <w:t xml:space="preserve"> додержанням законодавства про працю та зайнятість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Style13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Олег СТОГНІЙ</w:t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>08.04.2024 № 90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з питань відзначення у 2024 році Дня охорони праці 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заступник міського голови </w:t>
            </w:r>
            <w:r>
              <w:rPr/>
              <w:t>з питань діяльності виконавчих органів ради</w:t>
            </w:r>
            <w:r>
              <w:rPr>
                <w:szCs w:val="24"/>
              </w:rPr>
              <w:t>, голова організаційного комітету</w:t>
            </w:r>
          </w:p>
        </w:tc>
      </w:tr>
      <w:tr>
        <w:trPr>
          <w:trHeight w:val="786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кіна Лариса Костя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спеціаліст відділу з контролю за додержанням законодавства про працю та зайнятість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ущенко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відділу з контролю за додержанням законодавства про працю та зайнятість населення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Івницька Ірина Олексії</w:t>
            </w: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>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bCs/>
                <w:sz w:val="24"/>
                <w:szCs w:val="24"/>
              </w:rPr>
              <w:t>Відділу осві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роз Неля Володимирівна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спеціаліст відділу обслуговування громадян № 3 Головного управління Пенсійного фонду України в Сумській 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єз Серг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Наталія МОСКАЛЕНКО</w:t>
      </w:r>
    </w:p>
    <w:p>
      <w:pPr>
        <w:pStyle w:val="Normal"/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104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08.04.2024 № </w:t>
      </w:r>
      <w:r>
        <w:rPr>
          <w:b/>
          <w:bCs/>
          <w:color w:val="000000"/>
          <w:sz w:val="26"/>
          <w:szCs w:val="26"/>
          <w:lang w:val="ru-RU"/>
        </w:rPr>
        <w:t>90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4"/>
          <w:lang w:val="ru-RU"/>
        </w:rPr>
      </w:pPr>
      <w:r>
        <w:rPr>
          <w:b/>
          <w:bCs/>
          <w:color w:val="000000"/>
          <w:sz w:val="26"/>
          <w:szCs w:val="24"/>
          <w:lang w:val="ru-RU"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заходів з відзначення Дня охорони праці у 2024 роц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984"/>
        <w:gridCol w:w="5954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660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right="15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color w:val="FF0000"/>
                <w:sz w:val="24"/>
              </w:rPr>
            </w:pPr>
            <w:r>
              <w:rPr>
                <w:bCs/>
                <w:sz w:val="24"/>
                <w:szCs w:val="24"/>
              </w:rPr>
              <w:t>Доведення до підприємств, установ та організацій Роменської міської територіальної громади Плану заходів щодо відзначення у 2024 році Дня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bCs/>
                <w:szCs w:val="24"/>
              </w:rPr>
              <w:t xml:space="preserve">Розміщення </w:t>
            </w:r>
            <w:r>
              <w:rPr>
                <w:bCs/>
                <w:color w:val="000000"/>
                <w:szCs w:val="24"/>
              </w:rPr>
              <w:t>медіа</w:t>
            </w:r>
            <w:r>
              <w:rPr>
                <w:bCs/>
                <w:szCs w:val="24"/>
              </w:rPr>
              <w:t xml:space="preserve"> інформації щодо відзначення у 2024 році Дня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bCs/>
                <w:szCs w:val="24"/>
              </w:rPr>
              <w:t>до 16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працю та зайнятість населення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ворення на підприємствах, в установах та організаціях організаційних комітетів, визначення відповідних заходів щодо відзначення у 2024 році Дня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8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 Роменської міської територіальної громади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ведення круглих столів, розміщення на інформаційних стендах роздаткових матеріалів (пам’ятки, буклети тощо), здійснення заходів щодо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20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9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, керівники підприємств, установ, організацій Роменської міської територіальної громади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 і первинних профспілкових організацій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одовження додатку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985"/>
        <w:gridCol w:w="5953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right="15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4" w:right="15" w:firstLine="3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Проведення благоустрою території біля меморіального знаку в с. Житнє, встановленого на спомин 19 загиблих 6 жовтня 1987 року працівників підприємств міста Ром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2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Управління житлово-комунального господарства     Роменської міської ради</w:t>
            </w:r>
          </w:p>
          <w:p>
            <w:pPr>
              <w:pStyle w:val="Normal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та Подрєз С.І.</w:t>
            </w:r>
          </w:p>
          <w:p>
            <w:pPr>
              <w:pStyle w:val="TableParagraph"/>
              <w:ind w:left="141" w:right="101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Вшанування пам’яті працівників, які загинули на робо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  працю та зайнятість населення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bCs/>
                <w:szCs w:val="24"/>
              </w:rPr>
              <w:t>Відділ обслуговування громадян № 3 головного  управління Пенсійного фонду України в Сумській  області,</w:t>
            </w:r>
          </w:p>
          <w:p>
            <w:pPr>
              <w:pStyle w:val="TableParagraph"/>
              <w:ind w:left="141" w:right="10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TableParagraph"/>
              <w:ind w:left="141" w:right="10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Роменської міської територіальної громади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ня семінарів з відповідальними за охорону праці на підприємствах, в установах та організаціях Роменс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20.04.202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9.04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5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 з контролю за додержанням законодавства про  працю та зайнятість населення,</w:t>
            </w:r>
          </w:p>
          <w:p>
            <w:pPr>
              <w:pStyle w:val="TextBody"/>
              <w:ind w:left="135" w:hanging="6"/>
              <w:rPr/>
            </w:pPr>
            <w:r>
              <w:rPr>
                <w:bCs/>
                <w:sz w:val="24"/>
                <w:szCs w:val="24"/>
              </w:rPr>
              <w:t>Відділ обслуговування громадян № 3 головного управління Пенсійного фонду України в Сумській  області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Cs w:val="24"/>
              </w:rPr>
            </w:pPr>
            <w:r>
              <w:rPr>
                <w:bCs/>
              </w:rPr>
              <w:t>Проведення відкритих уроків, лекцій, брифінгів «28 квітня – День охорони праці» для здобувачів освіти закладів освіти усіх рів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4 ро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bCs/>
              </w:rPr>
            </w:pPr>
            <w:r>
              <w:rPr>
                <w:bCs/>
              </w:rPr>
              <w:t>Заклади освіти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Надання роботодавцям та іншим зацікавленим особам інформаційної допомоги щодо організації безпечної роботи працівників під час воєнного стану, не допускаючи при цьому порушень трудового законода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bCs/>
              </w:rPr>
            </w:pPr>
            <w:r>
              <w:rPr/>
              <w:t>Відділ з контролю за додержанням законодавства про працю та зайнятість населенн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/>
              <w:t xml:space="preserve">Висвітлення у </w:t>
            </w:r>
            <w:r>
              <w:rPr>
                <w:color w:val="000000"/>
              </w:rPr>
              <w:t>медіа і</w:t>
            </w:r>
            <w:r>
              <w:rPr/>
              <w:t>нформації щодо відзначення у 2024 році Дня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5.2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Normal"/>
              <w:ind w:left="141" w:hanging="0"/>
              <w:jc w:val="both"/>
              <w:rPr>
                <w:bCs/>
              </w:rPr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еруючий справами виконкому</w:t>
        <w:tab/>
        <w:t xml:space="preserve"> </w:t>
        <w:tab/>
        <w:tab/>
        <w:tab/>
        <w:tab/>
        <w:tab/>
        <w:tab/>
        <w:tab/>
        <w:tab/>
        <w:t>Наталія МОСКАЛЕНКО</w:t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1:00Z</dcterms:created>
  <dc:creator>qwerty</dc:creator>
  <dc:description/>
  <cp:keywords/>
  <dc:language>en-US</dc:language>
  <cp:lastModifiedBy>Наталiя</cp:lastModifiedBy>
  <cp:lastPrinted>2018-04-12T13:07:00Z</cp:lastPrinted>
  <dcterms:modified xsi:type="dcterms:W3CDTF">2024-04-09T11:32:00Z</dcterms:modified>
  <cp:revision>3</cp:revision>
  <dc:subject/>
  <dc:title> </dc:title>
</cp:coreProperties>
</file>