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1.04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87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забезпечення участі команди Роменської міської територіальної громади з настільного тенісу у міжобласних змаганнях з настільного тенісу, присвячених пам’яті загиблих Українських воїнів </w:t>
            </w:r>
          </w:p>
        </w:tc>
        <w:tc>
          <w:tcPr>
            <w:tcW w:w="3118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команди Роменської міської територіальної громади з настільного тенісу у міжобласних змаганнях з настільного тенісу, присвячених  пам’яті загиблих Українських воїнів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команди Роменської міської територіальної громади з настільного тенісу у міжобласних змаганнях з настільного тенісу, присвячених  пам’яті загиблих Українських воїнів, 06 квітня 2024 року в смт. Короп в кількості шістнадц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команди Роменської міської територіальної громади з настільного тенісу у міжобласних змаганнях з настільного тенісу, присвячених  пам’яті загиблих Українських воїнів, 06 квітня 2024 року в смт. Короп (додаток 2) на загальну суму 2880,00 грн (дві тисячі вісімсот вісім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матеріально та фінансово відповідальною особою та відповідальним за дотриманням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1.04.2024  № 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команди Роменської міської територіальної громади з настільного тенісу у міжобласних змаганнях з настільного тенісу, присвячених  пам’яті загиблих Українських воїнів, </w:t>
      </w:r>
      <w:r>
        <w:rPr>
          <w:b/>
          <w:bCs/>
          <w:sz w:val="24"/>
          <w:lang w:val="uk-UA"/>
        </w:rPr>
        <w:t>06 квітня  2024 року</w:t>
      </w:r>
      <w:r>
        <w:rPr>
          <w:b/>
          <w:sz w:val="24"/>
          <w:szCs w:val="24"/>
          <w:lang w:val="uk-UA"/>
        </w:rPr>
        <w:t xml:space="preserve"> в смт. Короп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ЕТЮК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ИГАЛ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ОПОЛИЙ Ми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РАТ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ЩЕНКО Русл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РАЧУК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у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ЯНЕНКО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ІКОВ Дмит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РАМЕЦЬ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ВА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ИК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ПТА Анд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ВЕЦЬ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ЯР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Г Іл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1.04.2024  № 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команди Роменської міської територіальної громади з настільного тенісу у міжобласних змаганнях з настільного тенісу, присвячених пам’яті загиблих Українських воїнів, 06 квітня 2024 року в смт. Короп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портсменів, які беруть участь у міжобласних змаганнях з настільного тенісу пам’яті, присвячених пам’яті загиблих Українських воїні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6 осіб  х  1 день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51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4-04-02T05:17:00Z</dcterms:modified>
  <cp:revision>10</cp:revision>
  <dc:subject/>
  <dc:title/>
</cp:coreProperties>
</file>