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1.04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86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оведення турніру з волейболу, присвяченого Дню здоров’я </w:t>
            </w:r>
          </w:p>
        </w:tc>
        <w:tc>
          <w:tcPr>
            <w:tcW w:w="4677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місцевих, обласних, всеукраїнських, міжнародних змаганнях різного рівня, а саме: проведення турніру  з волейболу, присвяченого Дню здоров’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</w:t>
        <w:tab/>
        <w:t>Відділу молоді та спорту забезпечити проведення відкритого турніру з волейболу, присвяченого Дню здоров’я, 05 квітня 2024 року в спортивній залі ДПТНЗ «Роменське ВПУ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2.</w:t>
        <w:tab/>
        <w:t>Затверд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склад суддівської бригади з обслуговування ігор турніру з волейболу, присвяченого Дню здоров’я, 05 квітня 2024 року (додаток 1) в кількості чотирьох осіб за їх згод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кошторис витрат на проведення турніру з волейболу, присвяченого Дню здоров’я, 05 квітня  2024 року (додаток 2) на загальну суму 2750,00 грн (дві тисячі сімсот п’ятдеся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3. Визначити начальника відділу молоді та спорту </w:t>
      </w:r>
      <w:r>
        <w:rPr>
          <w:rFonts w:eastAsia="Symbol" w:cs="Symbol" w:ascii="Symbol" w:hAnsi="Symbol"/>
          <w:bCs/>
          <w:sz w:val="24"/>
          <w:lang w:val="uk-UA"/>
        </w:rPr>
        <w:t></w:t>
      </w:r>
      <w:r>
        <w:rPr>
          <w:bCs/>
          <w:sz w:val="24"/>
          <w:lang w:val="uk-UA"/>
        </w:rPr>
        <w:t xml:space="preserve"> Володимира МЕЛЬНИКА матеріально та фінансово відповідальною особою, та відповідальним за дотриманням учасниками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1.04.2024  № 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ддівської бригади з обслуговування ігор турніру з волейболу, присвяченого Дню здоров’я  05 квітня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ЕНКО Бог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ОВКА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АНЕННКО Валері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ТЮГА Воло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уддя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1.04.2024  № 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турніру з волейболу, присвяченого Дню здоров’я, 05 квітня 2024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, 221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уддів, які обслуговують ігри турніру з волейболу, присвяченого Дню здоров’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4 особи  х 1 день  х  14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едаль (24 шт х 6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рамота (30 шт х 5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атуетка (3 шт х 20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56:00Z</dcterms:created>
  <dc:creator>Толя</dc:creator>
  <dc:description/>
  <cp:keywords/>
  <dc:language>en-US</dc:language>
  <cp:lastModifiedBy>Наталiя</cp:lastModifiedBy>
  <cp:lastPrinted>2023-12-01T10:49:00Z</cp:lastPrinted>
  <dcterms:modified xsi:type="dcterms:W3CDTF">2024-04-02T05:16:00Z</dcterms:modified>
  <cp:revision>8</cp:revision>
  <dc:subject/>
  <dc:title/>
</cp:coreProperties>
</file>