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ІМДЕСЯТ ДРУГА СЕС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4.2024 </w:t>
        <w:tab/>
        <w:tab/>
        <w:tab/>
        <w:tab/>
        <w:tab/>
        <w:t xml:space="preserve">    Ромн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6225763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Свередюка А.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bookmarkStart w:id="1" w:name="_Hlk162257632"/>
      <w:bookmarkStart w:id="2" w:name="_Hlk162257632"/>
      <w:bookmarkEnd w:id="2"/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зглянувши заяву депутата міської ради Свередюка А.М. про дострокове припинення повноважень депутата Роменської міської ради восьмого скликання та керуючись пунктом </w:t>
      </w:r>
      <w:bookmarkStart w:id="3" w:name="_Hlk162258003"/>
      <w:r>
        <w:rPr>
          <w:rFonts w:cs="Times New Roman" w:ascii="Times New Roman" w:hAnsi="Times New Roman"/>
          <w:bCs/>
          <w:sz w:val="24"/>
          <w:szCs w:val="24"/>
        </w:rPr>
        <w:t>14 частини 1 статті 26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Закону України «Про місцеве самоврядування в Україні», пунктом </w:t>
      </w:r>
      <w:bookmarkStart w:id="4" w:name="_Hlk162258069"/>
      <w:r>
        <w:rPr>
          <w:rFonts w:cs="Times New Roman" w:ascii="Times New Roman" w:hAnsi="Times New Roman"/>
          <w:bCs/>
          <w:sz w:val="24"/>
          <w:szCs w:val="24"/>
        </w:rPr>
        <w:t xml:space="preserve">2 частини 2 статті 5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Закону України «Про статус депутатів місцевих рад», статтею 284 Виборчого кодексу Україн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инити достроково повноваження депутата Роменської міської ради восьмого скликання Свередюка Артура Миколайовича, обраного від Політичної партії «Слуга народ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: особиста заява Свередюка А.М. від 11.04.2024 про складення ним депутатських повноважень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ідомити Роменську міську територіальну виборчу комісію про прийняте місько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ою рішення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вести Свередюка А.М. зі складу постійної комісії з питань з питань бюджету, економічного розвитку, комунальної власності та регуляторної політики (додаток 3 до рішення міської ради від 04.12.2020 «Про обрання складу постійних комісій» зі змінами, внесеними рішенням міської ради від </w:t>
      </w:r>
      <w:r>
        <w:rPr>
          <w:rFonts w:cs="Times New Roman" w:ascii="Times New Roman" w:hAnsi="Times New Roman"/>
          <w:sz w:val="24"/>
          <w:szCs w:val="24"/>
        </w:rPr>
        <w:t>24.05.2023 «</w:t>
      </w:r>
      <w:r>
        <w:rPr>
          <w:rFonts w:cs="Times New Roman" w:ascii="Times New Roman" w:hAnsi="Times New Roman"/>
          <w:bCs/>
          <w:sz w:val="24"/>
          <w:szCs w:val="24"/>
        </w:rPr>
        <w:t>Про зміни у складі постійних комісій»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виконанням цього рішення покласти на постійну комісію з питань регламенту, законності та інформаційного простору, організацію виконання рішення доручити  секретарю міської ради Губарю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«Пр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рокове припинення повноважень депутата Роменської міської ради восьмого скликання Свередюка А.М.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одавством України передбачається, що у випадку, коли депутат місцевої ради з різних причин вирішує відмовитися від мандату депутата, він має повідомити місцеву раду про складення повноважень депутата. На підставі цього повідомлення місцева рада має звернутися до Територіальної виборчої комісії з відповідною заявою. Відповідно до частини 1 статті 49 Закону України «Про місцеве самоврядування в Україні» така інформація подається місцевою радою до ТВК невідкладно після дострокового припинення повноважень депут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ховуючи вищевикладене, з урахуванням звернення депутата Роменської міської ради восьмого скликання Свередюка А.М. від 11.04.2024 підготовлено цей проєкт рішення щодо дострокового припинення повноважень депутата Роменської міської ради восьмого скликання Свередюка А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Ірина ДЖОС, 5 32 54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5:00Z</dcterms:created>
  <dc:creator>Admin</dc:creator>
  <dc:description/>
  <cp:keywords/>
  <dc:language>en-US</dc:language>
  <cp:lastModifiedBy>Admin</cp:lastModifiedBy>
  <cp:lastPrinted>2024-03-25T13:26:00Z</cp:lastPrinted>
  <dcterms:modified xsi:type="dcterms:W3CDTF">2024-04-30T11:40:00Z</dcterms:modified>
  <cp:revision>5</cp:revision>
  <dc:subject/>
  <dc:title/>
</cp:coreProperties>
</file>