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bookmarkStart w:id="0" w:name="_Hlk137115629"/>
      <w:bookmarkStart w:id="1" w:name="_Hlk92722026"/>
      <w:bookmarkEnd w:id="0"/>
      <w:bookmarkEnd w:id="1"/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СІМДЕСЯТ ДРУГ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04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2" w:name="_Hlk137115629"/>
      <w:bookmarkStart w:id="3" w:name="_Hlk148354861"/>
      <w:bookmarkStart w:id="4" w:name="_Hlk79146937"/>
      <w:bookmarkEnd w:id="2"/>
      <w:bookmarkEnd w:id="3"/>
      <w:bookmarkEnd w:id="4"/>
      <w:r>
        <w:rPr>
          <w:b/>
          <w:bCs/>
          <w:sz w:val="24"/>
          <w:szCs w:val="24"/>
        </w:rPr>
        <w:t xml:space="preserve">Про внесення змін та доповнень до 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 </w:t>
      </w:r>
    </w:p>
    <w:p>
      <w:pPr>
        <w:pStyle w:val="Normal"/>
        <w:spacing w:lineRule="auto" w:line="276"/>
        <w:ind w:firstLine="567"/>
        <w:jc w:val="both"/>
        <w:rPr/>
      </w:pPr>
      <w:bookmarkStart w:id="5" w:name="_Hlk148354861"/>
      <w:bookmarkEnd w:id="5"/>
      <w:r>
        <w:rPr/>
        <w:t>Відповідно до пункту 22 частини 1 статті 26 Закону України «Про місцеве самоврядування в Україні», Закону України «Про освіту», розпорядження Кабінету Міністрів України від 27 жовтня 2023 року № 990-р «Про схвалення Стратегії реформування системи шкільного харчування на період до 2027 року та затвердження операційного плану заходів з її реалізації у 2023-2024 роках», розпорядження Сумської обласної державної адміністрації – Сумської обласної військової адміністрації від 21 грудня 2023 року № 734-ОД «Про Програму реформування системи шкільного харчування на період до 2027 року в закладах загальної середньої освіти Сумської області», з метою реалізації Стратегії реформування системи шкільного харчування на період до 2027 року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Внести такі зміни до 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 (далі по тексту – Програма), затвердженої рішенням міської ради від 22.02.2024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</w:r>
    </w:p>
    <w:p>
      <w:pPr>
        <w:pStyle w:val="Normal"/>
        <w:jc w:val="center"/>
        <w:rPr/>
      </w:pPr>
      <w:r>
        <w:rPr/>
        <w:t>(далі – Програма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7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вна назва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ограма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різноманітного, збалансованого, якісного та безпечного харчування в закладах освіти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Відновлення та модернізація харчоблоків закладів освіти, які дозволять використовувати новітні технологічні процеси, покращувати показники енергоефективності та дотримуватися вимог системи НАССР з метою запобігання надходженню небезпечної продукції до споживач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ідділ освіти Роменської міської ради</w:t>
            </w:r>
            <w:r>
              <w:rPr>
                <w:bCs/>
              </w:rPr>
              <w:t xml:space="preserve"> Сум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ідділ освіти Роменської міської ради</w:t>
            </w:r>
            <w:r>
              <w:rPr>
                <w:bCs/>
              </w:rPr>
              <w:t xml:space="preserve"> Сумської області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(виконавці)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оменської міської ради</w:t>
            </w:r>
            <w:r>
              <w:rPr>
                <w:bCs/>
              </w:rPr>
              <w:t xml:space="preserve"> Сумської області, заклади загальної середньої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реалізації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024 – 2027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грн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рік – 13 351 812</w:t>
            </w:r>
          </w:p>
          <w:p>
            <w:pPr>
              <w:pStyle w:val="Normal"/>
              <w:jc w:val="both"/>
              <w:rPr/>
            </w:pPr>
            <w:r>
              <w:rPr/>
              <w:t>2025 рік – 13 823 167</w:t>
            </w:r>
          </w:p>
          <w:p>
            <w:pPr>
              <w:pStyle w:val="Normal"/>
              <w:jc w:val="both"/>
              <w:rPr/>
            </w:pPr>
            <w:r>
              <w:rPr/>
              <w:t>2026 рік – 14 514 184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2027 рік – 15 239 8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ього, </w:t>
            </w:r>
          </w:p>
          <w:p>
            <w:pPr>
              <w:pStyle w:val="Normal"/>
              <w:jc w:val="both"/>
              <w:rPr/>
            </w:pPr>
            <w:r>
              <w:rPr/>
              <w:t>у тому числі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56 929 0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шти Бюджету Роменської МТГ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742 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шти державного бюджет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 8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шти інших джере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2. Викласти таблицю «Ресурсне забезпечення Програми (гривень)» у такій редакції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9"/>
        <w:gridCol w:w="1640"/>
        <w:gridCol w:w="1640"/>
        <w:gridCol w:w="1516"/>
        <w:gridCol w:w="1516"/>
      </w:tblGrid>
      <w:tr>
        <w:trPr>
          <w:trHeight w:val="11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джерел, які пропонується залучити на виконання Програми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ієнтовний обсяг фінансування (грн)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 за рокам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р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р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рі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рік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яг ресурсів, усього, у тому числі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 351 8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823 1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514 1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239 8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 929 05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Кошти Бюджету Роменської МТГ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64 9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823 1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514 1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239 8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 742 1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lang w:val="ru-RU"/>
              </w:rPr>
              <w:t>Кошти державного бюдже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 8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 8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lang w:val="ru-RU"/>
              </w:rPr>
              <w:t>Кошти інших джере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3. Внести зміни до таблиці «Перелік напрямів діяльності, завдань та заходів Програми», виклавши пункт 2.1 напрямку діяльності 2 «Забезпечення організації харчування в закладах освіти органами місцевого самоврядування» у такій редакції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709"/>
        <w:gridCol w:w="992"/>
        <w:gridCol w:w="851"/>
        <w:gridCol w:w="708"/>
        <w:gridCol w:w="709"/>
        <w:gridCol w:w="709"/>
        <w:gridCol w:w="709"/>
        <w:gridCol w:w="1275"/>
      </w:tblGrid>
      <w:tr>
        <w:trPr>
          <w:trHeight w:val="10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bookmarkStart w:id="6" w:name="_Hlk163553290"/>
            <w:bookmarkEnd w:id="6"/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у діяльності (пріоритетні зав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лік заході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ванн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ієнтовний обсяг фінансування (грн), у тому числі за рок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-113"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абезпечення організації харчування в закладах освіти органами місцевого самовряд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1.</w:t>
            </w:r>
            <w:bookmarkStart w:id="7" w:name="_Hlk163554017"/>
            <w:r>
              <w:rPr/>
              <w:t xml:space="preserve">Харчування в закладах освіти учнів 1-4 класів та дітей пільгових категорій </w:t>
            </w:r>
            <w:bookmarkEnd w:id="7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-2027 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ідділ освіти, заклади загальної середнь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зом по за-ходу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 тому числі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2364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1" w:hanging="0"/>
              <w:rPr/>
            </w:pPr>
            <w:r>
              <w:rPr/>
              <w:t>12786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rPr/>
            </w:pPr>
            <w:r>
              <w:rPr/>
              <w:t>13426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140973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абезпечено державні гарантії щодо безкоштовного харчування категорій осіб, визначених законодавством</w:t>
            </w:r>
          </w:p>
        </w:tc>
      </w:tr>
      <w:tr>
        <w:trPr>
          <w:trHeight w:val="29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5" w:right="-10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ошти Бюджету Роменської МТ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217792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2" w:right="-109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1" w:hanging="0"/>
              <w:rPr/>
            </w:pPr>
            <w:r>
              <w:rPr/>
              <w:t>127868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rPr/>
            </w:pPr>
            <w:r>
              <w:rPr/>
              <w:t>134260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140973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35" w:hanging="0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5" w:right="-10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ержавни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2" w:right="-109" w:hanging="0"/>
              <w:rPr/>
            </w:pPr>
            <w:r>
              <w:rPr/>
              <w:t>1868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5" w:right="-111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     Олег СТОГНІЙ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8" w:name="_Hlk92722026"/>
      <w:bookmarkStart w:id="9" w:name="_Hlk79146937"/>
      <w:bookmarkStart w:id="10" w:name="_Hlk92722026"/>
      <w:bookmarkStart w:id="11" w:name="_Hlk79146937"/>
      <w:bookmarkEnd w:id="10"/>
      <w:bookmarkEnd w:id="11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firstLine="708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внесення змін та доповнень до 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</w:r>
      <w:r>
        <w:rPr>
          <w:b/>
        </w:rPr>
        <w:t>»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ind w:firstLine="567"/>
        <w:jc w:val="both"/>
        <w:rPr/>
      </w:pPr>
      <w:bookmarkStart w:id="12" w:name="_Hlk152685562"/>
      <w:bookmarkStart w:id="13" w:name="_Hlk147835819"/>
      <w:bookmarkStart w:id="14" w:name="_Hlk132808146"/>
      <w:bookmarkEnd w:id="12"/>
      <w:bookmarkEnd w:id="13"/>
      <w:bookmarkEnd w:id="14"/>
      <w:r>
        <w:rPr/>
        <w:t>У зв’язку з тим, що Роменська загальноосвітня школа І-ІІІ ступенів № 5 стала учасницею Всесвітньої  продовольчої програми (ВПП) ООН Шкільного харчування, громада отримала субвенцію з державного бюджету у сумі 186 891 грн, яка включена до бюджету рішенням міської ради від 27.03.2024. Для відображення різних джерел фінансування на покращення харчування учнів пропонується збільшити фінансування по пункту 2.1 «Харчування в закладах освіти учнів 1-4 класів та дітей пільгових категорій» цієї Програми на суму субвенції (з 12 177 921 грн до 12 364 812 грн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  <w:bookmarkStart w:id="15" w:name="_Hlk152685562"/>
      <w:bookmarkStart w:id="16" w:name="_Hlk147835819"/>
      <w:bookmarkStart w:id="17" w:name="_Hlk132808146"/>
      <w:bookmarkStart w:id="18" w:name="_Hlk152685562"/>
      <w:bookmarkStart w:id="19" w:name="_Hlk147835819"/>
      <w:bookmarkStart w:id="20" w:name="_Hlk132808146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Начальник відділу освіти</w:t>
      </w:r>
    </w:p>
    <w:p>
      <w:pPr>
        <w:pStyle w:val="Normal"/>
        <w:rPr/>
      </w:pPr>
      <w:r>
        <w:rPr>
          <w:b/>
        </w:rPr>
        <w:t xml:space="preserve">Роменської міської ради Сумської області  </w:t>
        <w:tab/>
        <w:t xml:space="preserve">                                     Ірина ІВНИЦ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b/>
        </w:rPr>
        <w:t xml:space="preserve">виконавчих органів ради                                                                          Василь МАРЮХА </w:t>
      </w:r>
    </w:p>
    <w:p>
      <w:pPr>
        <w:pStyle w:val="Normal"/>
        <w:spacing w:lineRule="auto" w:line="276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24:00Z</dcterms:created>
  <dc:creator>Admin</dc:creator>
  <dc:description/>
  <cp:keywords/>
  <dc:language>en-US</dc:language>
  <cp:lastModifiedBy>Admin</cp:lastModifiedBy>
  <cp:lastPrinted>2023-09-04T13:01:00Z</cp:lastPrinted>
  <dcterms:modified xsi:type="dcterms:W3CDTF">2024-04-10T11:24:00Z</dcterms:modified>
  <cp:revision>2</cp:revision>
  <dc:subject/>
  <dc:title/>
</cp:coreProperties>
</file>