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14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А МІСЬКА РАДА СУМСЬКОЇ ОБЛАСТІ</w:t>
      </w:r>
    </w:p>
    <w:p>
      <w:pPr>
        <w:pStyle w:val="Normal"/>
        <w:spacing w:lineRule="auto" w:line="266" w:before="12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ЬМОГО СКЛИКАННЯ</w:t>
      </w:r>
    </w:p>
    <w:p>
      <w:pPr>
        <w:pStyle w:val="Normal"/>
        <w:spacing w:lineRule="auto" w:line="266" w:before="120" w:after="12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ІМДЕСЯТ </w:t>
      </w:r>
      <w:r>
        <w:rPr>
          <w:rFonts w:cs="Times New Roman" w:ascii="Times New Roman" w:hAnsi="Times New Roman"/>
          <w:b/>
          <w:lang w:val="uk-UA"/>
        </w:rPr>
        <w:t>ДРУГА</w:t>
      </w:r>
      <w:r>
        <w:rPr>
          <w:rFonts w:cs="Times New Roman" w:ascii="Times New Roman" w:hAnsi="Times New Roman"/>
          <w:b/>
          <w:lang w:val="ru-RU"/>
        </w:rPr>
        <w:t xml:space="preserve"> СЕСІЯ</w:t>
      </w:r>
    </w:p>
    <w:p>
      <w:pPr>
        <w:pStyle w:val="Heading1"/>
        <w:spacing w:lineRule="auto" w:line="266"/>
        <w:rPr/>
      </w:pPr>
      <w:r>
        <w:rPr/>
        <w:t>РІШЕННЯ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/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ind w:left="-339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ind w:left="-6677" w:firstLine="667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19.04.2024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 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ів на платні соціальні послуги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аттею 26 Закону України «Про місцеве самоврядування в Україні», відповідно до Закону України «Про соціальні послуги», постанови Кабінету Міністрів України від 01.06.2020 № 429 «Про затвердження Порядку установлення диференційованої плати за надання соціальних послуг», постанови Кабінету Міністрів України від 01.06.2020 № 428 «Про затвердження Порядку регулювання тарифів на соціальні послуги», постанови Кабінету Міністрів України від 01.06.2020 № 587 «Про організацію надання соціальних послуг» та Положення Територіального центру соціального обслуговування (надання соціальних послуг) Роменської міської ради, з метою врегулювання питання надання платних соціальних послуг мешканцям Роменської міської територіальної громади та інших громад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(додаток 2)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в чинність, додаток 2 до рішення міської ради від 27.12.20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Положення про умови та порядок надання платних соціальних послуг Територіальним центром соціального обслуговування (надання соціальних послуг) Роменської міської ради в новій редакції та затвердження тарифів на платні соціальні послу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, що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відповідно до додатку 2 цього рішення, вступають в дію з моменту офіційного оприлюднення даного рішення. </w:t>
      </w:r>
    </w:p>
    <w:p>
      <w:pPr>
        <w:pStyle w:val="Style19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гуманітарних та соціальних питань, організацію його виконання доручити заступнику міського голови Василю Марюсі.</w:t>
      </w:r>
    </w:p>
    <w:p>
      <w:pPr>
        <w:pStyle w:val="Style19"/>
        <w:spacing w:lineRule="auto" w:line="276"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іськ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а</w:t>
        <w:tab/>
        <w:tab/>
        <w:tab/>
        <w:tab/>
        <w:tab/>
        <w:tab/>
        <w:tab/>
        <w:tab/>
        <w:t>Олег СТОГНІЙ</w:t>
      </w:r>
    </w:p>
    <w:p>
      <w:pPr>
        <w:pStyle w:val="Style19"/>
        <w:spacing w:lineRule="auto" w:line="276" w:before="0" w:after="12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ід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04.2024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РИФ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платні соціальні послуги/заходи, які надаються Територіальним центром соціального обслуговування (надання соціальних послуг) Роменської міської рад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Соціальна послуга догляду вдома осіб похилого віку та осіб з інвалідніст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99"/>
        <w:gridCol w:w="1712"/>
        <w:gridCol w:w="1186"/>
        <w:gridCol w:w="973"/>
        <w:gridCol w:w="19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трати часу на надання послуги/ здійснення заходу, (хвилин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риф на оплату послуги/ заходу, (гр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ариф на оплату послуги/ заходу з установленням диференційованої плати, (грн.)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те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тавка гарячих обід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помога у приготуванні їжі 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несення смітт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готування їж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 (до 2 раз в місяць в сезон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20</w:t>
            </w:r>
          </w:p>
        </w:tc>
      </w:tr>
      <w:tr>
        <w:trPr>
          <w:trHeight w:val="2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метичне прибирання жит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алювання печей, піднесення вугілля, дров, доставка води з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чищення сніг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розпалювання доставка, піднесення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чищ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комунальних платежів (звіряння платежі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а опл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одягу (дріб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мога у самообслуговуванні/ догляд за дитиною з інвалідніст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мивання, обтирання, обмива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помога при вмиванні, обтиранні, обмиванн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дягання, роздягання, в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вдяганні, роздяганні, взуванн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а натільної біл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зміні натільної біл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а постільної біл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при зміні постільної біл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а/заміна підгузок, пелюш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ання, надання допомоги при купанн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тя голови; допомога при митті гол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чісування, допомога при розчісуванні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іння, допомога при голінні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ізання нігтів (без патології) на руках або ног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прийнятті їж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ування (для ліжкових хворих, дітей з інвалідністю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догляді за особистими речами, зовнішнім вигляд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у написанні й прочитанні лист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відання хворих у закладах охорони здоров’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2" w:firstLine="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’єднаннях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вчання навичкам самообслуговування/догляду за дитиною з інвалідніст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навич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ивання, обтирання, обми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дягання, роздяг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на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пос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тування туа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тування гігієнічними засоб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1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оформ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8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Соціальна послуга натуральної допомог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41"/>
        <w:gridCol w:w="2071"/>
        <w:gridCol w:w="1302"/>
        <w:gridCol w:w="876"/>
        <w:gridCol w:w="1988"/>
      </w:tblGrid>
      <w:tr>
        <w:trPr>
          <w:trHeight w:val="1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зва послуг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трати часу на проведення заходу, (хвилин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риф на оплату заходу, (грн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ариф на оплату заходу з установленням диференційованої плати, (грн.)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двічі на тиж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есення вугілля, д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инесення з розпалюванн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ння дрібних речей, натільної білизни тощ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5" w:righ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ння (до 1,5 кг сухої білиз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суванн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5" w:right="-2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сування (до 1,5 кг сухої білиз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1 раз на тиж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сметичне прибирання житла (підмітання підлоги, витирання пилу, поливання кімнатних рослин тощ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 1 раз на місяц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ння білизни та одягу (автоматичне прання постільної білизни, рушників, верхнього одягу тощо)</w:t>
            </w:r>
          </w:p>
          <w:p>
            <w:pPr>
              <w:pStyle w:val="Normal"/>
              <w:spacing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вовна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 </w:t>
            </w:r>
          </w:p>
          <w:p>
            <w:pPr>
              <w:pStyle w:val="Normal"/>
              <w:spacing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видке прання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лікатне прання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ння (до 8 кг сухої білиз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,1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9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,8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суванн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7" w:right="-102" w:firstLine="1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прасування (від 1,5 кг до 5 кг сухої білизни)</w:t>
            </w:r>
          </w:p>
          <w:p>
            <w:pPr>
              <w:pStyle w:val="Normal"/>
              <w:spacing w:before="0" w:after="0"/>
              <w:ind w:left="-317" w:right="-102" w:firstLine="1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укарські послуги</w:t>
            </w:r>
          </w:p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чоловіча машинка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адка 1 шт.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адка 2 шт.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адка 3 шт.</w:t>
            </w:r>
          </w:p>
          <w:p>
            <w:pPr>
              <w:pStyle w:val="Normal"/>
              <w:spacing w:before="0" w:after="0"/>
              <w:ind w:left="3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гол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чоловіча (машинка + ножиц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чоловіча «Канад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ка жіно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ізання чубч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послу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ізання довжини волос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ладка волос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бування волосся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отке 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вге 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іння 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тя гол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8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а завивка (без матеріал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монт одягу (дріб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низу холош штанів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шив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ейовою тканиною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сьм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, зменшення вир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, зменшення верхнього вир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ня довжини вироб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шт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3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застібки (блискавки)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штанах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підниці, сукні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офті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уртці</w:t>
            </w:r>
          </w:p>
          <w:p>
            <w:pPr>
              <w:pStyle w:val="Normal"/>
              <w:spacing w:before="0" w:after="0"/>
              <w:ind w:left="1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уртці з кантом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паль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,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низу рукава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тки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тки з манжет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монт одягу (накладання латок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чоловічої соро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чка, відрубка вир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мішковини в карман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етати пет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-1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рлувати занавіски та пришити тась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ити підкладку у пальті, куртці, плащ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8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6,1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постільної білизни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ити ширину підковдри</w:t>
            </w:r>
          </w:p>
          <w:p>
            <w:pPr>
              <w:pStyle w:val="Normal"/>
              <w:spacing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ладання ла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3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бити фарту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опати шта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</w:tc>
      </w:tr>
      <w:tr>
        <w:trPr>
          <w:trHeight w:val="3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шити ґудз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рлувати хустин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</w:tc>
      </w:tr>
      <w:tr>
        <w:trPr>
          <w:trHeight w:val="2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взутт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клейка і обшив підош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клейка підош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ілактика підошви жіно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2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ілактика підошви чоловіч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шивання латок (внутріш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не зашива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бігунка у блискавці (без бігунк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блискавки до 30 см (без блискав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блискавки до 50 см (без блискав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йки резинов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йки поліуретанов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,9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йки поліуретанові широк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ібний ремо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клеювання та підбиття каблу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іння трави біля будинку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ною косою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токос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косіння (0,02 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іння трави біля паркану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чною косою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токосо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косіння (не більше ніж 0,02 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7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іток присадибної ділянки загальною площею 0,02 га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лювання городу від бур’яну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олювання квітника від бур’яну;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адка овочевих культур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ртання картоплі/ оброблення від шкідників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ирання врожаю, у тому числі копання картоплі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пування гор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внішні ремонтні роботи, а саме: дрібні ремонтно-будівельні роботи біля будинку, ремонт паркану тощ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2 рази на рік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еральне прибирання (підмітання підлоги, витирання пилу, миття підлоги з відсуванням меблів, вибивання/ чищення коврів (доріжок), чищення кухонних меблів (за потреби), прання занавісок і тюлі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 раз на пів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4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иття одягу (разом із розкроюванням, приміркою тощо):</w:t>
            </w:r>
          </w:p>
          <w:p>
            <w:pPr>
              <w:pStyle w:val="Normal"/>
              <w:spacing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тух</w:t>
            </w:r>
          </w:p>
          <w:p>
            <w:pPr>
              <w:pStyle w:val="Normal"/>
              <w:spacing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т постільної білизни</w:t>
            </w:r>
          </w:p>
          <w:p>
            <w:pPr>
              <w:pStyle w:val="Normal"/>
              <w:spacing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чної сороч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,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не миття одного ві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оди, які надаються 1 раз на рік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еювання одного ві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ілка стін вапном (зовнішня/внутрішн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 (не більше ніж 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і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,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6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бання (розпилювання) дров    (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ругляк сосни 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ругляк тополя 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ізки</w:t>
            </w:r>
          </w:p>
          <w:p>
            <w:pPr>
              <w:pStyle w:val="Normal"/>
              <w:spacing w:before="0" w:after="0"/>
              <w:ind w:left="4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пал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5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,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,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,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,1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ілка фруктових дерев (обробка від шкідникі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 захід (до 0,02 г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3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        В'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ьмого скликання від 19.04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тарифів на платні соціальні по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станови Кабінету Міністрів України від 01.06.2020 № 428 «Про затвердження Порядку регулювання тарифів на соціальні послуги», ст. 6 Закону України «Про організацію трудових відносин в умовах воєнного стану» від 15.03.2022 № 2136-ІХ, тарифи на платні соціальні послуги, які надаються територіальним центром перераховано у відповідності до розміру мінімальної заробітної плати 8000,00 грн. з 01.04.2024, а саме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418"/>
      </w:tblGrid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о тариф з 01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uk-UA"/>
              </w:rPr>
              <w:t xml:space="preserve">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риф з 01.04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ця +,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гляд вдома осіб похилого віку та осіб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рахунок на 1 людино-годину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гляд вдома осіб похилого віку та осіб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рахунок на 1 людино-годину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туральна допомо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рахунок на 1 людино-годину)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туральна допомога – захід «Ремонт взутт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рахунок на 1 людино-годину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0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5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о тариф з 01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uk-UA"/>
              </w:rPr>
              <w:t xml:space="preserve">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риф з 01.04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ця +,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туральна допомога – захід «Ремонт одягу (дрібний)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рахунок на 1 людино-годину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туральна допомога – захід «Перукарська послуг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рахунок на 1 людино-годину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і витрати 15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територіального центру                                                             Олена ШКРОМИД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итань діяльності виконавчих органів ради                                            Василь МАРЮХ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6:00Z</dcterms:created>
  <dc:creator>Пользователь Windows</dc:creator>
  <dc:description/>
  <cp:keywords/>
  <dc:language>en-US</dc:language>
  <cp:lastModifiedBy>Admin</cp:lastModifiedBy>
  <cp:lastPrinted>2024-04-09T17:14:00Z</cp:lastPrinted>
  <dcterms:modified xsi:type="dcterms:W3CDTF">2024-04-23T08:01:00Z</dcterms:modified>
  <cp:revision>3</cp:revision>
  <dc:subject/>
  <dc:title/>
</cp:coreProperties>
</file>