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0"/>
          <w:szCs w:val="20"/>
          <w:lang w:eastAsia="ru-RU"/>
        </w:rPr>
      </w:pPr>
      <w:r>
        <w:rPr>
          <w:rFonts w:eastAsia="Times New Roman" w:cs="Times" w:ascii="Times" w:hAnsi="Times"/>
          <w:sz w:val="20"/>
          <w:szCs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" w:hAnsi="Times" w:eastAsia="Times New Roman" w:cs="Times"/>
          <w:b/>
          <w:b/>
          <w:sz w:val="26"/>
          <w:szCs w:val="26"/>
          <w:lang w:val="ru-RU" w:eastAsia="ru-RU"/>
        </w:rPr>
      </w:pP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  <w:t>СЬОМОГО</w:t>
      </w:r>
      <w:r>
        <w:rPr>
          <w:rFonts w:eastAsia="Times New Roman" w:cs="Times" w:ascii="Times" w:hAnsi="Times"/>
          <w:b/>
          <w:sz w:val="26"/>
          <w:szCs w:val="26"/>
          <w:lang w:val="ru-RU" w:eastAsia="ru-RU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ІМД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/>
        <w:t>РІШЕНН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" w:hAnsi="Times"/>
                <w:b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eastAsia="ru-RU"/>
              </w:rPr>
              <w:t>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ahoma" w:ascii="Times" w:hAnsi="Times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2"/>
          <w:szCs w:val="12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67"/>
      </w:tblGrid>
      <w:tr>
        <w:trPr>
          <w:trHeight w:val="1273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uto" w:line="268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о передачу майна з балансу КНП «ЦПМСД міста Ромни» РМР на баланс КП «Житло-Експлуатація» РМР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ункту 5 статті 60 та статті 26 Закону України «Про місцеве самоврядування в Україні», рішення Роменської міської ради від 25.10.2023 «Про передачу майна з балансу КНП «ЦПМСД міста Ромни» РМР на баланс КП «Житло-Експлуатація» РМР» 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метою впорядкування використання майна комунальної власно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НП «ЦПМСД міста Ромни» РМР та передати на баланс КП «Житло-Експлуатація» РМР майно комунальної власності, а саме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житлова будівля (стаціонар) за адресою: вул. Берегова, 129, с.Пустовійтівка, Роменський район, Сумська область балансовою вартістю 12 174,0 грн, залишковою вартістю  8 826,15 грн (станом на 01.04.2024), загальною площею 133,8 кв.м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ркан штахетний за адресою: вул. Берегова, 129, с.Пустовійтівка, Роменський район, Сумська область балансовою вартістю 6 930,0 грн, залишковою вартістю  5 024,2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одязь в кількості 1 шт. за адресою: вул. Берегова, 129, с. Пустовійтівка, Роменський район, Сумська область балансовою вартістю 1 347,0 грн, залишковою вартістю 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гріб за адресою: вул. Берегова, 129, с. Пустовійтівка, Роменський район, Сумська область балансовою вартістю 2 435,0 грн, залишковою вартістю 0,00 грн (станом на 01.04.2024), загальною площею 10 кв.м. 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уалет вуличний за адресою: вул. Берегова, 129, с. Пустовійтівка, Роменський район, Сумська область балансовою вартістю 2 435,0 грн, залишковою вартістю  0,00 грн (станом на 01.04.2024), загальною площею 5 кв.м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аркан дерев’яний  в кількості 90 погонних метрів за адресою: вул. Новоселівка, 2, с. Великі Бубни, Роменський район, Сумська область балансовою вартістю 1 080,00 грн, залишковою вартістю 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уалет цегляний загальною площею 20 кв.м за адресою: вул. Новоселівка, 2, с. Великі Бубни, Роменський район, Сумська область балансовою вартістю 360,00 грн, залишковою вартістю 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ерево (каштан) в кількості 1 шт. за адресою: вул. Новоселівка, 2, с. Великі Бубни, Роменський район, Сумська область балансовою вартістю 120,00 грн, залишковою вартістю  5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ерево (ялина) в кількості 1 шт. за адресою: вул. Новоселівка, 2, с. Великі Бубни, Роменський район, Сумська область балансовою вартістю 420,00 грн, залишковою вартістю  175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дерево (туя) в кількості 1 шт. за адресою: вул. Новоселівка, 2, с. Великі Бубни, Роменський район, Сумська область балансовою вартістю 475,00 грн, залишковою вартістю  197,8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дерево (береза) в кількості 1 шт. за адресою: вул. Новоселівка, 2, с. Великі Бубни, Роменський район, Сумська область балансовою вартістю 240,00 грн, залишковою вартістю  10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дерево (липа) в кількості 1 шт. за адресою: вул. Новоселівка, 2, с. Великі Бубни, Роменський район, Сумська область балансовою вартістю 400,00 грн, залишковою вартістю  166,5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дерево (ясен) в кількості 1 шт. за адресою: вул. Новоселівка, 2, с. Великі Бубни, Роменський район, Сумська область балансовою вартістю 10,00 грн, залишковою вартістю  4,0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дерево (яблуня) в кількості 1 шт. за адресою: вул. Новоселівка, 2, с. Великі Бубни, Роменський район, Сумська область балансовою вартістю 50,00 грн, залишковою вартістю  20,9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дерево (слива) в кількості 1 шт. за адресою: вул. Новоселівка, 2, с. Великі Бубни, Роменський район, Сумська область балансовою вартістю 40,00 грн, залишковою вартістю  16,5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дерево (абрикос) в кількості 1 шт. за адресою: вул. Новоселівка, 2, с. Великі Бубни, Роменський район, Сумська область балансовою вартістю 30,00 грн, залишковою вартістю  12,5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дерево (вишня) в кількості 1 шт. за адресою: вул. Новоселівка, 2, с. Великі Бубни, Роменський район, Сумська область балансовою вартістю 30,00 грн, залишковою вартістю  12,5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дерево (горобина) в кількості 1 шт. за адресою: вул. Новоселівка, 2, с. Великі Бубни, Роменський район, Сумська область балансовою вартістю 10,00 грн, залишковою вартістю  4,0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дерево (горіх) в кількості 1 шт. за адресою: вул. Новоселівка, 2, с. Великі Бубни, Роменський район, Сумська область балансовою вартістю 30,00 грн, залишковою вартістю  12,5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дерево (черешня) в кількості 1 шт. за адресою: вул. Новоселівка, 2, с. Великі Бубни, Роменський район, Сумська область балансовою вартістю 12,00 грн, залишковою вартістю  5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проєктно-кошторисна документація топкової та систем опалення в кількості 1 шт. за адресою: вул. Новоселівка, 2, с. Великі Бубни, Роменський район, Сумська область балансовою вартістю 19 975,00 грн, залишковою вартістю  19 975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) проєктно-конструкторська документація «Розробка вузла обліку газових котлів» в кількості 1 шт. за адресою: вул. Миру, 86, с. Мокіївка, Роменський район, Сумська область балансовою вартістю 605,00 грн, залишковою вартістю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котел перолізний твердопаливний в кількості 1 шт. за адресою: вул. Берегова, 129, с.Пустовійтівка, Роменський район, Сумська область балансовою вартістю 34 000,0 грн, залишковою вартістю  24 933,28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електролічильник за адресою: вул. Берегова, 129, с. Пустовійтівка, Роменський район, Сумська область балансовою вартістю 1 296,80 грн, залишковою вартістю 0,00 грн (станом на 01.04.2024) в кількості 4 шт.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електролічильник 3-х фазний за адресою: вул. Берегова, 129, с. Пустовійтівка, Роменський район, Сумська область балансовою вартістю 4520,0 грн, залишковою вартістю  0,00 грн (станом на 01.04.2024) в кількості 1 шт.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піч опалювальна в кількості 1 шт. за адресою: вул. Берегова, 129, с. Пустовійтівка, Роменський район, Сумська область балансовою вартістю 4 800,0 грн, залишковою вартістю 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проєкт землеустрою в кількості 1 екз. за адресою: вул. Берегова, 129, с. Пустовійтівка, Роменський район, Сумська область балансовою вартістю 10 000,0  грн, залишковою вартістю  10 00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 тверде паливо в кількості 8,29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адресою: вул. Берегова, 129, с. Пустовійтівка, Роменський район, Сумська область балансовою вартістю 14 350,33 грн, залишковою вартістю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) котел перолізний твердопаливний Рокот КПК-30 в кількості 1 шт. за адресою: вул. Новоселівка, 2, с. Великі Бубни, Роменський район, Сумська область балансовою вартістю 35 800,00 грн, залишковою вартістю  13 126,54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) котел «Вітязь» в кількості 1 шт. за адресою: вул. Новоселівка, 2, с. Великі Бубни, Роменський район, Сумська область балансовою вартістю 51 000,00 грн, залишковою вартістю  45 9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) піч опалювальна в кількості 1 шт. за адресою: вул. Новоселівка, 2, с. Великі Бубни, Роменський район, Сумська область балансовою вартістю 4 800,00 грн, залишковою вартістю 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) дерево (алича) в кількості 1 шт. за адресою: вул. Новоселівка, 2, с. Великі Бубни, Роменський район, Сумська область балансовою вартістю 100,00 грн, залишковою вартістю  91,6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) дерево (горіх чорний) в кількості 1 шт. за адресою: вул. Новоселівка, 2, с. Великі Бубни, Роменський район, Сумська область балансовою вартістю 100,00 грн, залишковою вартістю  91,6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) дерево (каштан) в кількості 9 шт. за адресою: вул. Новоселівка, 2, с. Великі Бубни, Роменський район, Сумська область балансовою вартістю 900,00 грн, залишковою вартістю  824,8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) дерево (липа) в кількості 5 шт. за адресою: вул. Новоселівка, 2, с. Великі Бубни, Роменський район, Сумська область балансовою вартістю 400,00 грн, залишковою вартістю  458,2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) дерево (слива) в кількості 1 шт. за адресою: вул. Новоселівка, 2, с. Великі Бубни, Роменський район, Сумська область балансовою вартістю 40,00 грн, залишковою вартістю  91,6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) дерево (туя) в кількості 15 шт. за адресою: вул. Новоселівка, 2, с. Великі Бубни, Роменський район, Сумська область балансовою вартістю 1 500,00 грн, залишковою вартістю  1 374,7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) дерево (яблуня) в кількості 1 шт. за адресою: вул. Новоселівка, 2, с. Великі Бубни, Роменський район, Сумська область балансовою вартістю 100,00 грн, залишковою вартістю  91,65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) дерево (ялина) в кількості 16 шт. за адресою: вул. Новоселівка, 2, с. Великі Бубни, Роменський район, Сумська область балансовою вартістю 1 600,00 грн, залишковою вартістю  1 466,4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) тверде паливо в кількості 24,1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адресою: вул. Новоселівка, 2, с. Великі Бубни, Роменський район, Сумська область балансовою вартістю 43 585,99 грн, залишковою вартістю 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) електролічильник в кількості 1 шт. за адресою: вул. Миру, 86, с. Мокіївка, Роменський район, Сумська область балансовою вартістю 1 485,00 грн, залишковою вартістю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) брикети паливні в кількості 240 кг. за адресою: вул. Миру, 86, с. Мокіївка, Роменський район, Сумська область балансовою вартістю 1 668,00 грн, залишковою вартістю 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) тверде паливо в кількості 0,2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: вул. Миру, 86, с. Мокіївка, Роменський район, Сумська область балансовою вартістю 546,00 грн, залишковою вартістю  0,00 грн (станом на 01.04.2024);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) проєкт будівництва системи  газопостачання в кількості 1 шт. за адресою: вул. Миру, 86, с. Мокіївка, Роменський район, Сумська область балансовою вартістю 6 998,00 грн, залишковою вартістю  0,00 грн (станом на 01.04.2024)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илучити з оперативного управлі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П «ЦПМСД міста Ромни» РМР та передати в господарське відання КП «Житло-Експлуатація» РМР об’єкти комунальної власності за порядком з 1 по 22 включно, що вказані у пункті 1 цього рішення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ручити начальнику управління економічного розвитку Роменської міської ради Янчук Ю.О. внести відповідні зміни до договорів на право господарського відання/оперативного управління майном, укладених з КП «Житло-Експлуатація» РМР та КНП «ЦПМСД міста Ромни» РМР відповідно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 передачу майна комунальної власності на баланс та оперативне управлі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 «Житло-Експлуатація» РМ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оєкт рішення підготовлено через недоцільність перебування на балансі КНП «ЦПМСД міста Ромни» РМР вказаного майна. Амбулаторії та фельдшерські пункти, розташовані в зазначених населених пунктах, передані на баланс в КП «Житло-Експлуатація» РМР відповідно до рішення міської ради від _______________ «Про__________». Тож для впорядкування майна комунальної власності пропонується вказане в проєкті рішення майно, яке фактично знаходиться на територіях цих амбулаторій та фельдшерських пунктів, також передати на баланс  КП «Житло-Експлуатація» РМ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Головний лікар КНП «ЦПМСД міста Ромни» РМ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Р</w:t>
        <w:tab/>
        <w:tab/>
        <w:tab/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Світлана ШВАЙ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bCs/>
          <w:i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аступник 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>з питань виконавчих органів ради</w:t>
      </w:r>
      <w:r>
        <w:rPr>
          <w:rFonts w:eastAsia="Times New Roman" w:cs="Calibri" w:ascii="Times New Roman" w:hAnsi="Times New Roman"/>
          <w:b/>
          <w:bCs/>
          <w:iCs/>
          <w:color w:val="00000A"/>
          <w:kern w:val="2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4:00Z</dcterms:created>
  <dc:creator>Irina</dc:creator>
  <dc:description/>
  <cp:keywords/>
  <dc:language>en-US</dc:language>
  <cp:lastModifiedBy>Admin</cp:lastModifiedBy>
  <cp:lastPrinted>2024-04-09T08:34:00Z</cp:lastPrinted>
  <dcterms:modified xsi:type="dcterms:W3CDTF">2024-04-11T10:24:00Z</dcterms:modified>
  <cp:revision>2</cp:revision>
  <dc:subject/>
  <dc:title/>
</cp:coreProperties>
</file>