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МДЕСЯТ ДРУГА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9.04.2024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"/>
        <w:widowControl w:val="false"/>
        <w:spacing w:before="0" w:after="120"/>
        <w:ind w:right="411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преміювання Роменського міського голови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еруючись статтями 26, 59 Закону України «Про місцеве самоврядування в Україні», відповідно до статті 21 Закону України «Про службу в органах місцевого самоврядування», постанови Кабінету Міністрів України від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становити Роменському міському голові Стогнію О.А. щомісячний розмір премії в розмірі 150 відсотків від посадового окладу в межах фонду оплати праці.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ідділу бухгалтерського обліку та господарського забезпечення провести нарахування і виплату премії. 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before="0" w:after="120"/>
        <w:ind w:firstLine="425"/>
        <w:jc w:val="both"/>
        <w:rPr>
          <w:rFonts w:ascii="Times New Roman" w:hAnsi="Times New Roman" w:eastAsia="Calibri" w:cs="Times New Roman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онтроль за виконанням даного рішення покласти на постійну комісію з питань  бюджету, економічного розвитку, комунальної власності та регуляторної політики та постійну комісію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 питань регламенту, законності, інформаційного простору. 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eastAsia="Calibri" w:cs="Times New Roman"/>
          <w:b/>
          <w:b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rPr>
          <w:rFonts w:ascii="Times New Roman" w:hAnsi="Times New Roman" w:eastAsia="Calibri" w:cs="Times New Roman"/>
          <w:b/>
          <w:b/>
          <w:spacing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2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1:00Z</dcterms:created>
  <dc:creator>Admin</dc:creator>
  <dc:description/>
  <cp:keywords/>
  <dc:language>en-US</dc:language>
  <cp:lastModifiedBy>Admin</cp:lastModifiedBy>
  <cp:lastPrinted>2024-04-22T10:19:00Z</cp:lastPrinted>
  <dcterms:modified xsi:type="dcterms:W3CDTF">2024-04-22T07:51:00Z</dcterms:modified>
  <cp:revision>2</cp:revision>
  <dc:subject/>
  <dc:title/>
</cp:coreProperties>
</file>