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9.04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346 га (кадастровий номер 5910700000:05:001:0201), розташованої за адресою: м. Ромни, вул. Гетьмана Мазепи, 51-Б фізичній особі Цапку Олександру Дмитровичу зі зміною цільового призначення з «</w:t>
      </w:r>
      <w:r>
        <w:rPr>
          <w:color w:val="000000"/>
          <w:lang w:val="uk-UA"/>
        </w:rPr>
        <w:t>для будівництва та обслуговування будівель торгівлі» (землі житлової та громадської забудови) на «для будівництва та обслуговування будівель закладів охорони здоров’я та соціальної допомоги» (землі житлової та громадської забудови), що перебуває в користуванні фізичної особи Цапка Олександра Дмитровича на умовах оренди відповідно до договору оренди землі укладеного 07.07.2014</w:t>
      </w:r>
      <w:r>
        <w:rPr>
          <w:lang w:val="uk-UA"/>
        </w:rPr>
        <w:t xml:space="preserve"> (</w:t>
      </w:r>
      <w:r>
        <w:rPr>
          <w:szCs w:val="20"/>
          <w:lang w:val="uk-UA"/>
        </w:rPr>
        <w:t>право оренди зареєстровано в Державному реєстрі речових прав на нерухоме майно під № 6268018 від 09.07.2014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Cs w:val="20"/>
          <w:lang w:val="uk-UA"/>
        </w:rPr>
        <w:t>орієнтовною площею 0,7000 га (Роменський район, с. Великі Бубни,                                   вул. Новоселівка, 13) Відділу</w:t>
      </w:r>
      <w:r>
        <w:rPr>
          <w:color w:val="FF0000"/>
          <w:szCs w:val="20"/>
          <w:lang w:val="uk-UA"/>
        </w:rPr>
        <w:t xml:space="preserve"> </w:t>
      </w:r>
      <w:r>
        <w:rPr>
          <w:szCs w:val="20"/>
          <w:lang w:val="uk-UA"/>
        </w:rPr>
        <w:t>освіти Роменської міської ради Сумської області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2,7000 га (кадастровий номер 5924182300:02:007:0743), розташованої за межами населених пунктів на території Бобрицького старостинського округу Роменської міської територіальної громади Управлінню житлово-комунального господарства Роменської міської ради  зі зміною цільового призначення з «земельні ділянки запасу» на «земельні ділянки загального користування відведені під місця поховання» (землі рекреаційного призначення) для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8,3000 га (кадастровий номер 5924182300:02:007:0740), розташованої за межами населених пунктів на території Бобрицького старостинського округу Роменської міської територіальної громади Управлінню житлово-комунального господарства Роменської міської ради  зі зміною цільового призначення з «земельні ділянки запасу» на «земельні ділянки загального користування відведені під місця поховання» (землі рекреаційного призначення) для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100 га (м. Ромни, вул. Прокопенка, 43/13) фізичній особі Белінському Олександру Олександровичу для розміщення та експлуатації основних, підсобних і допоміжних будівель та споруд підприємств переробної, машинобудівної та іншої промисловості з метою подальшого надання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5.04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3-11-06T08:10:00Z</cp:lastPrinted>
  <dcterms:modified xsi:type="dcterms:W3CDTF">2024-04-12T05:01:00Z</dcterms:modified>
  <cp:revision>618</cp:revision>
  <dc:subject/>
  <dc:title/>
</cp:coreProperties>
</file>