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12591722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СІМДЕСЯТ ДРУГА 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19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4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4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Ромни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4-2026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та на підставі поданих клопотань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2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4-2026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6"/>
          <w:szCs w:val="24"/>
          <w:lang w:val="uk-UA"/>
        </w:rPr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19.0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4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"/>
        <w:gridCol w:w="3379"/>
        <w:gridCol w:w="9"/>
        <w:gridCol w:w="985"/>
        <w:gridCol w:w="56"/>
        <w:gridCol w:w="2829"/>
        <w:gridCol w:w="126"/>
        <w:gridCol w:w="1055"/>
        <w:gridCol w:w="10"/>
        <w:gridCol w:w="1036"/>
        <w:gridCol w:w="6"/>
        <w:gridCol w:w="1485"/>
        <w:gridCol w:w="895"/>
        <w:gridCol w:w="2072"/>
      </w:tblGrid>
      <w:tr>
        <w:trPr/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Соціальний захист окремих категорій громадян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ша субвенція Бюджету Охтирської міської терито-ріальної громади для забезпечення харчування внутрішньо переміщених та евакуйованих з прикордонних територій Сумської області осі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 гом 2024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Управління фінансів Роменської міської ради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4 р.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підтрим-ки внутрішньо переміщеним та евакуйованим з прикордонних територій області особам, в місцях їх тимчасового перебува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"/>
        <w:gridCol w:w="3388"/>
        <w:gridCol w:w="14"/>
        <w:gridCol w:w="971"/>
        <w:gridCol w:w="56"/>
        <w:gridCol w:w="2856"/>
        <w:gridCol w:w="99"/>
        <w:gridCol w:w="1011"/>
        <w:gridCol w:w="44"/>
        <w:gridCol w:w="1046"/>
        <w:gridCol w:w="19"/>
        <w:gridCol w:w="1388"/>
        <w:gridCol w:w="84"/>
        <w:gridCol w:w="886"/>
        <w:gridCol w:w="9"/>
        <w:gridCol w:w="2072"/>
      </w:tblGrid>
      <w:tr>
        <w:trPr>
          <w:trHeight w:val="27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 2.11. Забезпечення законності і правопорядку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Розвиток цивільного захисту населе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Роменському управлінню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Державної казначейської служби України Сумської області для поточного ремонту приміщення, що планується для використання як найпростіше укрит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 гом 2024 ро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Управління фінансів Роменської міської рад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2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овадження заходів цивільного захисту населенн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19.04.2024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4 – 2026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Cs w:val="24"/>
          <w:lang w:val="uk-UA"/>
        </w:rPr>
        <w:t>До Виконавчого комітету Роменської міської ради на розгляд надійшли клопотання від міського голови Охтирської міської територіальної громади П. Кузьменка щодо виділення коштів на харчування внутрішньо переміщених осіб (лист від 29.03.2024 № 01-05/732) та від начальника Роменського управління Державної казначейської служби України Сумської області О. Чикиш щодо виділення субвенції для поточного ремонту приміщення, що планується для використання як найпростіше укриття (лист від 09.04.2024 № 03-42-06/389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єктом рішення передбачено доповнити Додаток 2 до Програми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економічного і соціального розвитку </w:t>
      </w:r>
      <w:r>
        <w:rPr>
          <w:rFonts w:cs="Times New Roman" w:ascii="Times New Roman" w:hAnsi="Times New Roman"/>
          <w:szCs w:val="24"/>
          <w:lang w:val="uk-UA"/>
        </w:rPr>
        <w:t>Роменської міської територіальної громади на 2024 – 2026 роки новими заходами, а саме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1) по завданню 1. «Соціальний захист окремих категорій громадян» пріоритету 2.3.  «Соціальне забезпечення» заходом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«Інша субвенція Бюджету Охтирської міської територіальної громади для забезпечення харчування внутрішньо переміщених та евакуйованих з прикордонних територій Сумської області осіб –  200,0 тис. грн»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) по завданню 2 «Розвиток цивільного захисту населення» пріоритету 2.11. «Забезпечення законності і правопорядку» заходом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- «Субвенція з місцевого бюджету державному бюджету на виконання програм соціально-економічного розвитку регіонів Роменському управлінню </w:t>
      </w:r>
      <w:r>
        <w:rPr>
          <w:rFonts w:cs="Times New Roman" w:ascii="Times New Roman" w:hAnsi="Times New Roman"/>
          <w:bCs/>
          <w:szCs w:val="24"/>
          <w:lang w:val="uk-UA"/>
        </w:rPr>
        <w:t>Державної казначейської служби України Сумської області для поточного ремонту приміщення, що планується для використання як найпростіше укриття – 200,0 тис. грн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-1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ab/>
        <w:t xml:space="preserve">    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Раїса Шкіль 5 32 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5:00Z</dcterms:created>
  <dc:creator>RePack by Diakov</dc:creator>
  <dc:description/>
  <cp:keywords/>
  <dc:language>en-US</dc:language>
  <cp:lastModifiedBy>RePack by Diakov</cp:lastModifiedBy>
  <cp:lastPrinted>2024-04-09T16:53:00Z</cp:lastPrinted>
  <dcterms:modified xsi:type="dcterms:W3CDTF">2024-04-09T14:03:00Z</dcterms:modified>
  <cp:revision>60</cp:revision>
  <dc:subject/>
  <dc:title/>
</cp:coreProperties>
</file>