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3.04.20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№</w:t>
            </w:r>
            <w:r>
              <w:rPr>
                <w:b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uk-UA"/>
              </w:rPr>
              <w:t>105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оведення навчально-тренувальних зборів з дзюдо</w:t>
            </w:r>
          </w:p>
        </w:tc>
        <w:tc>
          <w:tcPr>
            <w:tcW w:w="5244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</w:t>
      </w:r>
      <w:r>
        <w:rPr>
          <w:bCs/>
          <w:sz w:val="24"/>
          <w:lang w:val="uk-UA"/>
        </w:rPr>
        <w:t>якісної підготовки до участі у Кубку України з дзюдо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провести в м. Ромни з 24 по 30 квітня 2024 року на базі борцівського залу Роменської ДЮСШ ім. В. Гречаного навчально-тренувальні збори з дзюдо для провідних спортсменів – вихованців Роменської ДЮСШ ім. В. Гречаного в кількості восьми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 кошторис витрат на проведення в м. Ромни з 24 по 30 квітня 2024 року навчально-тренувальних зборів з дзюдо для провідних спортсменів – вихованців Роменської ДЮСШ ім. В. Гречаного (додаток 2) на загальну суму 10080,00 грн (десять тисяч вісімдесят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Визначи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1) матеріально та фінансово відповідальною особою – начальника відділу молоді та спорту Володимира МЕЛЬНИК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2) особою, відповідальною за дотримання учасниками заходу правил безпеки – директора Роменської ДЮСШ ім. В. Гречаного Наталію ЛИСЕНКО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Василя МАРЮХ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В.о. міського голови </w:t>
        <w:tab/>
        <w:tab/>
        <w:tab/>
        <w:tab/>
        <w:tab/>
        <w:tab/>
        <w:t>Наталія МОСКАЛЕНКО</w:t>
        <w:tab/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23.04.2024  №</w:t>
      </w:r>
      <w:r>
        <w:rPr>
          <w:b/>
          <w:sz w:val="24"/>
          <w:szCs w:val="24"/>
          <w:lang w:val="en-US"/>
        </w:rPr>
        <w:t xml:space="preserve"> 105</w:t>
      </w:r>
      <w:r>
        <w:rPr>
          <w:b/>
          <w:sz w:val="24"/>
          <w:szCs w:val="24"/>
          <w:lang w:val="uk-UA"/>
        </w:rPr>
        <w:t>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учасників навчально-тренувальних зборів з дзюдо-вихованців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Роменської ДЮСШ ім. В. Гречаного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lang w:val="uk-UA"/>
        </w:rPr>
        <w:t>з 24 по 30 квітня 2024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ЮТА Мар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ЦЕНКО Віктор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УЛЬСЬКА Юл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АКОВСЬКА Карі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ХАРЬ Міл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РОШНІЧЕНКО Маргари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ХРІМЕНКО Ан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ВЧЕНКО Анастас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 xml:space="preserve">В.о. міського голови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23.04.2024  №</w:t>
      </w:r>
      <w:r>
        <w:rPr>
          <w:b/>
          <w:sz w:val="24"/>
          <w:szCs w:val="24"/>
          <w:lang w:val="en-US"/>
        </w:rPr>
        <w:t xml:space="preserve"> 105</w:t>
      </w:r>
      <w:r>
        <w:rPr>
          <w:b/>
          <w:sz w:val="24"/>
          <w:szCs w:val="24"/>
          <w:lang w:val="uk-UA"/>
        </w:rPr>
        <w:t>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проведення в м. Ромни з 24 по 30 квітня 2024 року навчально-тренувальних зборів  з дзюдо для провідних спортсменів – вихованців Роменської ДЮСШ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м. В. Гречаного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(</w:t>
            </w:r>
            <w:r>
              <w:rPr/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КПКВК 0215011, КЕКВ 2240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ослуг з харчування спортсменів, які беруть участь у  навчально-тренувальних зборах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8 осіб  х 7  днів  х  18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8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8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bCs/>
          <w:sz w:val="24"/>
          <w:szCs w:val="24"/>
          <w:lang w:val="uk-UA"/>
        </w:rPr>
        <w:t>В.о. міського голови</w:t>
      </w:r>
      <w:r>
        <w:rPr>
          <w:b/>
          <w:bCs/>
          <w:sz w:val="24"/>
          <w:szCs w:val="24"/>
        </w:rPr>
        <w:tab/>
        <w:tab/>
        <w:tab/>
        <w:tab/>
        <w:tab/>
        <w:t>Наталія МОСКАЛЕНКО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23:00Z</dcterms:created>
  <dc:creator>Толя</dc:creator>
  <dc:description/>
  <cp:keywords/>
  <dc:language>en-US</dc:language>
  <cp:lastModifiedBy>Наталiя</cp:lastModifiedBy>
  <cp:lastPrinted>2024-03-06T11:42:00Z</cp:lastPrinted>
  <dcterms:modified xsi:type="dcterms:W3CDTF">2024-04-23T08:23:00Z</dcterms:modified>
  <cp:revision>2</cp:revision>
  <dc:subject/>
  <dc:title/>
</cp:coreProperties>
</file>