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04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0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 та Самозвона Євгенія Анатолійовича від 14.03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квітні 2024 року виплату матеріального стимулювання головам квартальних комітетів в сумі 12 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0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4-04-22T05:40:00Z</dcterms:modified>
  <cp:revision>2</cp:revision>
  <dc:subject/>
  <dc:title/>
</cp:coreProperties>
</file>