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ДРУГ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both"/>
        <w:rPr/>
      </w:pPr>
      <w:r>
        <w:rPr>
          <w:rStyle w:val="FontStyle13"/>
          <w:rFonts w:eastAsia="Calibri"/>
          <w:lang w:val="uk-UA" w:eastAsia="uk-UA"/>
        </w:rPr>
        <w:t>19.04.2024</w:t>
        <w:tab/>
        <w:tab/>
        <w:tab/>
        <w:tab/>
        <w:tab/>
        <w:t xml:space="preserve">  Ромн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омплексної програми «Правопорядок» на 2016-2024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Комплексної програми «Правопорядок» на 2016-2024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Комплексної програми «Правопорядок» на 2016-2024 роки</w:t>
      </w:r>
      <w:r>
        <w:rPr>
          <w:rStyle w:val="FontStyle13"/>
          <w:b w:val="false"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25.08.2016 (зі змінами від 22.02.2024), виклавши пункт 26 в новій редакції та доповнивши пунктом 28 згідно з додатком 2 до цього рішенн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9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ої програми «Правопорядок на 2016-2024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 новій редакції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4 роки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345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4.2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Комплексної програми «Правопорядок» на 2016-2024 роки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137"/>
        <w:gridCol w:w="710"/>
        <w:gridCol w:w="712"/>
        <w:gridCol w:w="711"/>
        <w:gridCol w:w="563"/>
        <w:gridCol w:w="709"/>
        <w:gridCol w:w="709"/>
        <w:gridCol w:w="567"/>
        <w:gridCol w:w="567"/>
        <w:gridCol w:w="795"/>
        <w:gridCol w:w="620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623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для придбання дизельного генератора марки </w:t>
            </w:r>
            <w:r>
              <w:rPr>
                <w:rFonts w:cs="Times New Roman" w:ascii="Times New Roman" w:hAnsi="Times New Roman"/>
                <w:lang w:val="en-US"/>
              </w:rPr>
              <w:t>EnerSo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S</w:t>
            </w:r>
            <w:r>
              <w:rPr>
                <w:rFonts w:cs="Times New Roman" w:ascii="Times New Roman" w:hAnsi="Times New Roman"/>
                <w:lang w:val="uk-UA"/>
              </w:rPr>
              <w:t>-22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lang w:val="uk-UA"/>
              </w:rPr>
              <w:t>, Потужністю 18 кВт для забезпечення безперебійного функціонування пункту незламності, критичних об’єктів та зв’язку Роменського РВП ГУНП в Сумській області за адресою м. Ромни, вул.. Коржівська,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надзвичайних ситуацій та цивільного захисту населення, Управління фінансів РМ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Роменської МТГ 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бійного функціонування пункту незламності, критичних об’єктів та зв’язку Роменського РВП ГУНП в Сумській області за адресою м. Ромни, вул.. Коржівська, 107</w:t>
            </w:r>
          </w:p>
        </w:tc>
      </w:tr>
      <w:tr>
        <w:trPr>
          <w:trHeight w:val="1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9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Сумському ГУНП на послугу з підключення електрогенератора для адміністративної будівлі  за адресою: м. Ромни, вул.. Коржівська, 107 та на інше матеріально-технічне забезпе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, Управління фінансів РМ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8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а з підключення електрогенератора для адміністративної будівлі  за адресою: м. Ромни, вул.. Коржівська, 107 та на інше матеріально-технічне забезпечення</w:t>
            </w:r>
          </w:p>
        </w:tc>
      </w:tr>
      <w:tr>
        <w:trPr>
          <w:trHeight w:val="54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3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6,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К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4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 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» на 2016-2024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 зі змінами від 22.02.202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а сам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26 викласти в новій редакції «Субвенція з місцевого бюджету державному бюджету на виконання програми соціально-економічного розвитку регіонів Сумському ГУНП для придбання дизельного генератора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EnerSo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S</w:t>
      </w:r>
      <w:r>
        <w:rPr>
          <w:rFonts w:cs="Times New Roman" w:ascii="Times New Roman" w:hAnsi="Times New Roman"/>
          <w:sz w:val="24"/>
          <w:szCs w:val="24"/>
          <w:lang w:val="uk-UA"/>
        </w:rPr>
        <w:t>-22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, Потужністю 18 кВт для забезпечення безперебійного функціонування пункту незламності, критичних об’єктів та зв’язку Роменського РВП ГУНП в Сумській області за адресою м. Ромни, вул.. Коржівська, 107» в сумі 160,0 тис. грн., (було 196,080 тис. грн., зменшили витрати на 36,080 тис. грн.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пункт 28 «Субвенція з місцевого бюджету державному бюджету на виконання програми соціально-економічного розвитку регіонів Сумському ГУНП на послугу з підключення електрогенератора для адміністративної будівлі  за адресою: м. Ромни, вул. Коржівська, 107 та на інше матеріально-технічне забезпечення» в сумі 36,08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2:00Z</dcterms:created>
  <dc:creator>Александр</dc:creator>
  <dc:description/>
  <cp:keywords/>
  <dc:language>en-US</dc:language>
  <cp:lastModifiedBy>Admin</cp:lastModifiedBy>
  <cp:lastPrinted>2024-03-20T06:49:00Z</cp:lastPrinted>
  <dcterms:modified xsi:type="dcterms:W3CDTF">2024-04-09T13:22:00Z</dcterms:modified>
  <cp:revision>2</cp:revision>
  <dc:subject/>
  <dc:title>Затверджено</dc:title>
</cp:coreProperties>
</file>