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2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ind w:hanging="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zh-CN"/>
              </w:rPr>
              <w:t>Дата розгляду: 27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096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096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479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викласти підпункт 1.1 «Придбання покрівельного матеріалу (єврорубероїду)» пункту 1 «Придбання предметів і матеріалів, необхідних для експлуатації та технічного обслуговування житлового фонду» розділу I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 Придбання покрівельного матеріалу (євроруберої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4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табільного функціонував-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Проведення стратегічної екологічної оцінки місцевого плану управління від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викласти підпункт 4.6 «Поточний ремонт об’єктів дорожньо-транспортної мережі (фарбування)» пункту 4 «Проведення поточного ремонту та утримання в належному стані об’єктів благоустрою та  їх част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6. Поточний ремонт об’єктів дорожньо-транспортної мереж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2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 та підтримання в належному стані об’єктів благоустрою та їх част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викласти підпункти 6.9 «Поточний ремонт дорожнього покриття вулиць комунальної власності Роменської міської територіальної громади (середній)», 6.10 «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», 6.11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та 6.12 «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» пункту 6 «Забезпечення належного стану доріг та тротуарів громади для безпечного руху транспорту та пішоходів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851"/>
        <w:gridCol w:w="850"/>
        <w:gridCol w:w="851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9. Поточний ремонт дорожнього покрит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 244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818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иць комунальної власності Роменської міської територіальної громади (середн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3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1. Поточний ремонт автомобільних доріг місце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ення, вулиць і доріг комунальної власності у населених пунктах Ромен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777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 829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806,4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12. Технічний нагляд за виконанням будівельно-монтаж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0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довження таблиці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доповнити пункт 6 «Забезпечення належного стану доріг та тротуарів громади для безпечного руху транспорту та пішоходів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6.23, 6.24, 6.2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9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3. 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 548,892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4. Технічний нагляд за виконанням будівельно-монтажних робіт по об’єкту: "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1,610</w:t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23. Послуги зі встановлення дорожніх зна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викласти підпункт 7.5 «Придбання дорожніх знаків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851"/>
        <w:gridCol w:w="850"/>
        <w:gridCol w:w="851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5. Придбання дорожні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4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аще-ння благо- 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доповнити роз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ІІ «Організація благоустрою населених пунктів»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2 «Забезпечення благоустрою прилеглих територій» з підпунктами 12.1 та 12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Виконання проєктно-вишукувальних робіт з розробленням топогеодезичної зйомки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. Виконання інженерно-геологічних вишукувань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5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) доповнити пункт 2 «Забезпечення капітального ремонту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2.2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9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6. Капітальний ремонт покриття дороги по вул. Полтавській в м. Ромни Сумської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27,1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) викласти підпункт 1.1 «Придбання покрівельного матеріалу» пункту 1 «Придбання предметів і матеріалів, необхідних для забезпечення діяльності з виробництва, транспортування, постачання теплової енергії» розділу XIII «Забезпечення діяльності з виробництва, транспортування, постачання теплової енергії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 Придбання покрівельн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табільного функціонування котел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zh-CN"/>
        </w:rPr>
        <w:t xml:space="preserve">Пропозиції та заува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міна Паспорту Програми у частині загального обсягу фінансових ресурсів, необхідних для її реалізації, на 48,000 тис. грн (з 117 527,271 тис. грн на 117 479,271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міна обсягів фінансування заходів Програми у 2024 році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I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«Придбання покрівельного матеріалу (євроруберойду)» зменшення на 44,960 тис. грн (з 243,200 тис. грн на 198,24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III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8. «Проведення стратегічної екологічної оцінки місцевого плану управління відходам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обсягом фінансування 9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«Поточний ремонт об’єктів дорожньо-транспортної мережі» змінена назва з  «Поточний ремонт об’єктів дорожньо-транспортної мережі (фарбування)», обсяг фінансування залишається без змін (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9. «Поточний ремонт дорожнього покриття вулиць комунальної власності Роменської міської територіальної громади (середній)» зменшення на 3 634,887 грн. (з 4 503,000 тис. грн на 868,11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 зменшення на 74,181 тис. грн (з 91,898 тис. грн на 17,717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1.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 зменшення на 662,137 тис. грн (з 4 492,000 тис. грн на 3 829,86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2. «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» зменшення на 13,513 тис. грн (з 91,673 тис. грн на 78,16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3.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 пунктах  Роменської міської територіальної громади»   з  обсягом   фінансування 1 548,89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4. «Технічний нагляд за виконанням будівельно-монтажних робіт по об’єкту: «Експлуатаційне утримання автомобільних доріг загального користування державного та місцевого значення, вулиць і доріг комунальної власності в населених пунктах Роменської міської територіальної громади»» з обсягом фінансування 31,61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ється підпункт 6.23. «Послуги зі встановлення дорожніх знаків» з обсягом фінансування 5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 «Придбання дорожніх знаків» зменшення на 50,000 тис. грн (з 80,000 тис. грн на 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2.1. «Виконання проєктно-вишукувальних робіт з розробленням топогеодезичної зйомки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» з обсягом фінансування 95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2.2. «Виконання інженерно-геологічних вишукувань для виготовлення проєкту благоустрою прилеглої території Центру надання адміністративних послуг за адресою: вул. Коржівська, 95, м. Ромни, Сумської області» з обсягом фінансування 95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ється підпункт 2.26. «Капітальний ремонт покриття дороги по вул. Полтавській в м. Ромни Сумської обл.» з обсягом фінанс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 527,12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XIII «Забезпечення діяльності з виробництва, транспортування, постачання теплової енергії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«Придбання покрівельного матеріалу» зменшення на 5,950 тис. грн (з 31,910 тис. грн на 25,96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7:00Z</dcterms:created>
  <dc:creator>Админ</dc:creator>
  <dc:description/>
  <cp:keywords/>
  <dc:language>en-US</dc:language>
  <cp:lastModifiedBy>Админ</cp:lastModifiedBy>
  <cp:lastPrinted>2024-03-12T08:17:00Z</cp:lastPrinted>
  <dcterms:modified xsi:type="dcterms:W3CDTF">2024-03-19T07:37:00Z</dcterms:modified>
  <cp:revision>2</cp:revision>
  <dc:subject/>
  <dc:title/>
</cp:coreProperties>
</file>