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ПРОЄКТ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ИКОНАВЧОГО КОМІТЕТУ </w:t>
      </w:r>
    </w:p>
    <w:p>
      <w:pPr>
        <w:pStyle w:val="Normal"/>
        <w:spacing w:before="0" w:after="0"/>
        <w:jc w:val="center"/>
        <w:rPr/>
      </w:pPr>
      <w:r>
        <w:rPr/>
        <w:t>РОМЕНСЬКОЇ  МІСЬКОЇ  РАД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41"/>
        <w:gridCol w:w="1701"/>
        <w:gridCol w:w="156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розгляду: 20.03.20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 комісію з питань надання одноразової матеріальної допомоги малозахищеним громадянам та внутрішньо переміщеним особам, які  потребують лікування або опинилися в складних життєвих ситуація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76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ідповідно до статті 40, частини 6 статті 59</w:t>
      </w:r>
      <w:r>
        <w:rPr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датку 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«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дання одноразової матеріальної допомоги малозахищен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громадянам 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утрішньо переміщеним особа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які  зареєстровані в населених пункт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менської міської територіальної громади, що опинилися в складній життєвій ситуації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 Програми соціального захисту населення Роменської міської територіальної громади на 2023-2025 роки, затвердженої рішенням Роменської міської ради від 23.11.2022 (зі змінами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додатку 6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sz w:val="24"/>
          <w:szCs w:val="24"/>
        </w:rPr>
        <w:t>надання одноразової  матеріальної допомоги внутрішньо переміщеним особам, які потребують лікування та опинилися в скрутних життєвих обставинах» до</w:t>
      </w:r>
      <w:r>
        <w:rPr>
          <w:rFonts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и підтримки внутрішньо переміщених осіб Роменської міської територіальної громади на 2024-2025 роки, затвердженої рішенням Роменської міської ради від 22.02.2024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метою соціальної підтримки малозахищених громадян і внутрішньо переміщених осіб 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твердити склад комісії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 питань надання одноразової матеріальної допомоги малозахищеним громадянам та   внутрішньо переміщеним особам, які  потребують лікування або опинилися в складних життєвих ситуаціях (далі – комісі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дається).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120" w:after="0"/>
        <w:ind w:left="0" w:firstLine="567"/>
        <w:jc w:val="both"/>
        <w:rPr/>
      </w:pPr>
      <w:r>
        <w:rPr>
          <w:spacing w:val="-1"/>
          <w:sz w:val="24"/>
          <w:szCs w:val="24"/>
          <w:lang w:val="uk-UA"/>
        </w:rPr>
        <w:t>Установити, що в разі персональних змін у складі комісії новопризначені працівники</w:t>
      </w:r>
      <w:r>
        <w:rPr>
          <w:sz w:val="24"/>
          <w:szCs w:val="24"/>
          <w:lang w:val="uk-UA"/>
        </w:rPr>
        <w:t xml:space="preserve"> входять до її складу за посадами; в разі відсутності членів комісії у зв’язку з відпусткою, хворобою чи з інших поважних причин, у її роботі беруть участь особи, які виконують </w:t>
      </w:r>
      <w:r>
        <w:rPr>
          <w:spacing w:val="-1"/>
          <w:sz w:val="24"/>
          <w:szCs w:val="24"/>
          <w:lang w:val="uk-UA"/>
        </w:rPr>
        <w:t xml:space="preserve">їх обов’язки. 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spacing w:lineRule="auto" w:line="276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изнати таким, що втратило чинність, рішення виконавчого комітету міської ради  від 15.11.2023 №181 «Про комісію з питань надання одноразової матеріальної допомоги малозахищеним громадянам та внутрішньо переміщеним особам, які  потребують лікування або опинилися у скрутних життєвих ситуаціях». </w:t>
      </w:r>
    </w:p>
    <w:p>
      <w:pPr>
        <w:pStyle w:val="Normal"/>
        <w:spacing w:lineRule="auto" w:line="240" w:before="0" w:after="0"/>
        <w:ind w:left="720" w:firstLine="426"/>
        <w:contextualSpacing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firstLine="426"/>
        <w:contextualSpacing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1"/>
          <w:sz w:val="24"/>
          <w:szCs w:val="24"/>
          <w:lang w:eastAsia="ru-RU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TextBodyIndent"/>
        <w:spacing w:lineRule="auto" w:line="276" w:before="0" w:after="0"/>
        <w:ind w:left="5528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TextBodyIndent"/>
        <w:spacing w:lineRule="auto" w:line="276" w:before="0" w:after="0"/>
        <w:ind w:left="55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TextBodyIndent"/>
        <w:spacing w:lineRule="auto" w:line="276" w:before="0" w:after="0"/>
        <w:ind w:left="5528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>ЗАТВЕРДЖЕНО</w:t>
      </w:r>
    </w:p>
    <w:p>
      <w:pPr>
        <w:pStyle w:val="Normal"/>
        <w:spacing w:lineRule="auto" w:line="276" w:before="0" w:after="0"/>
        <w:ind w:left="552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Рішення виконкому міської ради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.03.2024 № ____</w:t>
      </w:r>
    </w:p>
    <w:p>
      <w:pPr>
        <w:pStyle w:val="Normal"/>
        <w:spacing w:lineRule="auto" w:line="276" w:before="0" w:after="0"/>
        <w:ind w:left="581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ЛАД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ісії з питань надання одноразової матеріальної допомоги малозахищеним громадянам та внутрішньо переміщеним особам, які  потребують лікування або опинилися в складних життєвих ситуаціях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36"/>
        <w:gridCol w:w="5479"/>
      </w:tblGrid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юха Василь Іванович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тупник міського гол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питань діяльності    виконавчих органів рад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голова комісії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Управління соціального захисту населення Роменської міської ради, заступник голови комісії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навська Ната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спеціаліст відділу обслуговування осіб з інвалідністю, ветеранів війни, праці, учасників АТО та постраждалих внаслідок Чорнобильської катастрофи Управління соціального захисту населення Роменської міської рад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секретар комісії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нчаренко Вікторія Леонід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начальника 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ващенко Валент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по роботі з внутрішньо   переміщеними особами та надання гуманітарної допомо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втун Іри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чальник відділу юридичного забезпечення</w:t>
            </w:r>
          </w:p>
        </w:tc>
      </w:tr>
      <w:tr>
        <w:trPr>
          <w:trHeight w:val="469" w:hRule="atLeast"/>
        </w:trPr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цька Раї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кар Комунального некомерційного підприємства «Роменська центральна районна лікарня» Роменської міської ради</w:t>
            </w:r>
          </w:p>
        </w:tc>
      </w:tr>
      <w:tr>
        <w:trPr>
          <w:trHeight w:val="469" w:hRule="atLeast"/>
        </w:trPr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менко Альбі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 постійної комісії з питань бюджету, економічного розвитку, комунальної власності та регуляторної політики Роменської міської ради (за згодою)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вайка Світлана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лікар Комунального некомерційного підприємства «Центр первинної медико-санітарної допомоги м. Ромни» Роменської  міської ради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76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проєкту рішення  виконавчого комітету міської ради «Про комісію з питань надання одноразової матеріальної допомоги малозахищеним громадянам та   внутрішньо переміщеним особам, які  потребують лікування або опинилися в складних життєвих ситуаці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єкт рішення виконавчого комітету міської ради «Про комісію з питань надання одноразової матеріальної допомоги малозахищеним громадянам та внутрішньо переміщеним особам, які потребують лікування або опинилися в складних життєвих ситуація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озроблено відповідн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о статті 40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ни 6 статті 59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Закону України «Про місцеве самоврядування в Україні»,  додатку 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Поряд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дання одноразової матеріальної допомоги малозахищеним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громадянам т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ішньо переміщеним особам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які  зареєстровані в населених пункт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менської міської територіальної громади, що опинилися в складній життєвій ситуації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о Програми соціального захисту населення Роменської міської територіальної громади на 2023-2025 роки, затвердженої рішенням Роменської міської ради від 23.11.2022 (зі змінами)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датку 6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sz w:val="24"/>
          <w:szCs w:val="24"/>
        </w:rPr>
        <w:t>надання одноразової  матеріальної допомоги внутрішньо переміщеним особам, які потребують лікування та опинилися в скрутних життєвих обставинах» до</w:t>
      </w:r>
      <w:r>
        <w:rPr>
          <w:rFonts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и підтримки внутрішньо переміщених осіб Роменської міської територіальної громади на 2024-2025 роки, затвердженої рішенням Роменської міської ради від 22.02.2024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ик Управління соціального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хисту населення Роменської міської ради</w:t>
        <w:tab/>
        <w:tab/>
        <w:tab/>
        <w:tab/>
        <w:t>Ярослав ПАНЧЕНКО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ГОДЖЕНО: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тупник міського голови</w:t>
      </w:r>
      <w:r>
        <w:rPr>
          <w:rFonts w:cs="Times New Roman" w:ascii="Times New Roman" w:hAnsi="Times New Roman"/>
          <w:b/>
          <w:sz w:val="24"/>
          <w:szCs w:val="24"/>
        </w:rPr>
        <w:t xml:space="preserve"> з питань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іяльності виконавчих органів рад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ab/>
        <w:tab/>
        <w:tab/>
        <w:t xml:space="preserve">           </w:t>
        <w:tab/>
        <w:tab/>
        <w:t xml:space="preserve"> Василь МАРЮХА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Основной текст Знак"/>
    <w:qFormat/>
    <w:rPr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08:00Z</dcterms:created>
  <dc:creator>Admin</dc:creator>
  <dc:description/>
  <cp:keywords/>
  <dc:language>en-US</dc:language>
  <cp:lastModifiedBy>Podolyaka</cp:lastModifiedBy>
  <cp:lastPrinted>2024-03-05T14:43:00Z</cp:lastPrinted>
  <dcterms:modified xsi:type="dcterms:W3CDTF">2024-03-05T12:43:00Z</dcterms:modified>
  <cp:revision>9</cp:revision>
  <dc:subject/>
  <dc:title/>
</cp:coreProperties>
</file>