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Дата розгляду: 27.03.2024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зміни до </w:t>
      </w:r>
      <w:r>
        <w:rPr>
          <w:rFonts w:eastAsia="Times New Roman" w:cs="Times New Roman" w:ascii="Times New Roman" w:hAnsi="Times New Roman"/>
        </w:rPr>
        <w:t xml:space="preserve"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, </w:t>
      </w: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виклавш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ник проекту: головний  лікар КНП «Роменська ЦРЛ» РМР   Гунькова В.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Cs/>
          <w:iCs/>
          <w:color w:val="000000"/>
          <w:kern w:val="0"/>
          <w:lang w:eastAsia="ru-RU"/>
        </w:rPr>
      </w:pPr>
      <w:r>
        <w:rPr>
          <w:rFonts w:cs="Times New Roman" w:ascii="Times New Roman" w:hAnsi="Times New Roman"/>
        </w:rPr>
        <w:t>Зауваження та пропозиції приймаються  за тел.: 5-16-93 та ел. адресою e-mail: romny srb@sm.ukrtel.net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Arial" w:cs="Times New Roman"/>
          <w:color w:val="FFFFFF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одаток 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7.03.2024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tLeast" w:line="220" w:before="12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Times New Roman" w:hAnsi="Times New Roman" w:eastAsia="Calibri" w:cs="Times New Roman"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868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/>
        <w:t xml:space="preserve">Продовження додатка 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15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будівлі жіночої консультації КНП «Роменська ЦРЛ» РМР за адресою: м. Ромни, вул Коржівська, 42 (інв №101310058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фізичного захисту кисневої станції (концентратора медичного кисню) OXIVITAL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220"/>
        <w:ind w:left="11482" w:right="-176" w:hanging="0"/>
        <w:jc w:val="center"/>
        <w:rPr/>
      </w:pPr>
      <w:r>
        <w:br w:type="page"/>
      </w:r>
      <w:r>
        <w:rPr/>
        <w:t xml:space="preserve">Продовження додатка 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15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плата заробітної плати працівникам, задіяних у роботі військово-лікарської комісії при Роменському районному територіальному центрі комплектування та соціальної підтрим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16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Забезпечення роботи військово-лікарської комісії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ими реактивами, витратними матеріалами, інш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дійснення профілактичних медичних оглядів працівників бюджетних ус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плата заробітної плати працівникам, задіяних у здійсненні профілактичних медичних оглядів працівників бюджетних установ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7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0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right="-176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ідтримка комунального некомерційного підприємства у частині сплати місцевих податків і зб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сплати земельного податку з юридичних осіб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28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right="-176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Інші поточні вид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нання судових рішен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99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3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179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45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НП «Роменська ЦРЛ» РМР отримано судовий наказ Господарського суду Сумської області за справою № 920/98/24 від 06.02.2024, законної сили котрий набрав 26.02.2024 про стягнення заборгованості в розмірі 299 993,84 грн. з підприємства на користь ТОВ «Енергетичний бізнес», яка виникла станом на 01.01.2024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ісля завершення процедури закупівлі електричної енергії укладений договір між ТОВ «Енергетичний бізнес» (Постачальник) та КНП «Роменська ЦРЛ» РМР (Замовник) від 24.11.2023 на закупівлю електричної енергії з терміном дії до 31.12.2023, сума якого становить 263 605,33 грн (далі – Договір).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хунок за спожиту електричну енергію Постачальник виставив 09 січня 2024 рок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кільки термін дії Договору станом на 01.01.2024 закінчився, і разом з тим закінчився й фінансово-бюджетний рік, КНП «Роменська ЦРЛ» РМР не мала юридичного права проводити розрахунки за Договором відповідно до наданого рахунку. Слід зазначити, що на підставі частини 6 статті 41 Закону України «Про публічні закупівлі» та підпункту 8 пункту 19 Постанови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дію Договору продовжено на строк, достатній для проведення закупівлі на початку наступного року в обсязі, що не перевищує 20 відсотків суми, визначеної в початковому договорі про закупівлю, а саме: 52 721,06 грн. Отже, КНП «Роменська ЦРЛ» РМР у січні 2024 року провела розрахунки виключно на суму – 52 721,06 грн, а решта суми за спожиту електричну енергію в сумі – 299 993,84 грн склала заборгованість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им чином, виникла ситуація, коли розрахунки за спожиту електроенергію в грудні 2023 року можливо провести лише за вказаним судовим наказом Господарського суд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понується внести зміни до заходів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без зміни загального обсягу фінансування у 2024 році, а саме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меншити обсяг фінансування у 2024 році за напрямком 1 «Забезпечення надання населенню амбулаторно-поліклінічної та стаціонарної допомоги на вторинному рівні», підпункту 2 заходу «Оплата комунальних послуг та енергоносіїв» на суму 299,994 тис. грн. </w:t>
        <w:br/>
        <w:t>(з 15 168,936 тис. грн до 14 868,942 тис. грн).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Доповнити напрямком 5 «Інші поточні видатки» із заходом «Виконання судових рішень» з обсягом фінансування у 2024 році  299,994 тис. грн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ідставі вищевикладеного просимо розмістити цей проєкт рішення на офіційному вебсайті міської ради та включити до проєкту порядку денного чергового засідання міської ради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531" w:right="567" w:gutter="0" w:header="0" w:top="85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Courier New" w:hAnsi="Peterburg;Courier New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8">
    <w:name w:val="Шрифт абзацу за промовч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Cs w:val="20"/>
    </w:rPr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0:00Z</dcterms:created>
  <dc:creator>Пользователь Windows</dc:creator>
  <dc:description/>
  <cp:keywords/>
  <dc:language>en-US</dc:language>
  <cp:lastModifiedBy>ЦРБ5</cp:lastModifiedBy>
  <cp:lastPrinted>2024-03-13T08:53:00Z</cp:lastPrinted>
  <dcterms:modified xsi:type="dcterms:W3CDTF">2024-03-13T08:10:00Z</dcterms:modified>
  <cp:revision>2</cp:revision>
  <dc:subject/>
  <dc:title/>
</cp:coreProperties>
</file>